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8.2015                                                                                              № 3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на создание дополнительных мест в действующих образовательных организациях, в рамках подпрограммы «Развитие инфраструктуры дошкольного, общего и дополнительного образования в Томской области» Государственной программы «Развитие образования в Томской области» 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 xml:space="preserve">В соответствии со ст. 86 Бюджетного кодекса Российской Федерации,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  <w:color w:val="000000"/>
              </w:rPr>
              <w:t xml:space="preserve">Законом Томской области от 30.12.2014 N 193-ОЗ «Об областном бюджете на 2015 год и на плановый период 2016 и 2017 годов», постановлением Администрации Томской области от 30.10.2014 № 413а «Об утверждении Государственной программы «Развитие образования в Томской области», соглашением № 38 от 26.06.2015 «О предоставлении субсидии в 2015 году бюджету муниципального образования «Молчановский район» на создание дополнительных мест в действующих образовательных организациях, в рамках подпрограммы «Развитие инфраструктуры дошкольного, общего и дополнительного образования в Томской области» Государственной программы «Развитие образования в Томской области» (Капитальный ремонт с целью открытия дополнительных мест в количестве 20 единиц (фактически 114 мест) МБДОУ д/с «Малыш» по адресу: Томская область, Молчановский район, с. Молчаново, пер. Валикова, 3 «А»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 xml:space="preserve">1. Установить расходные обязательства муниципального образования «Молчановский район» на создание дополнительных мест в действующих образовательных организациях, в рамках подпрограммы «Развитие инфраструктуры дошкольного, общего и дополнительного образования в Томской области» Государственной программы «Развитие образования в Томской области» (Капитальный ремонт с целью открытия дополнительных мест в количестве 20 единиц (фактически 114 мест) МБДОУ д/с «Малыш» по адресу: Томская область, Молчановский район, с. Молчаново, пер. Валикова, 3 «А»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Определить, что </w:t>
            </w: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  <w:color w:val="000000"/>
              </w:rPr>
      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</w:t>
            </w:r>
            <w:r>
              <w:rPr>
                <w:rFonts w:cs="Arial" w:ascii="Arial" w:hAnsi="Arial"/>
              </w:rPr>
              <w:t xml:space="preserve"> по </w:t>
            </w:r>
            <w:r>
              <w:rPr>
                <w:rFonts w:cs="Arial" w:ascii="Arial" w:hAnsi="Arial"/>
                <w:color w:val="000000"/>
              </w:rPr>
              <w:t>созданию дополнительных мест в действующих образовательных организациях, в рамках подпрограммы «Развитие инфраструктуры дошкольного, общего и дополнительного образования в Томской области» Государственной программы «Развитие образования в Томской области» (Капитальный ремонт с целью открытия дополнительных мест в количестве 20 единиц (фактически 114 мест) МБДОУ д/с «Малыш» по адресу: Томская область, Молчановский район, с. Молчаново, пер. Валикова, 3 «А»), в размере 8 000 000,0 (восемь миллионов) 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>3. 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  <w:color w:val="000000"/>
              </w:rPr>
              <w:t xml:space="preserve"> (Н.Н. Васильчук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ить </w:t>
            </w:r>
            <w:r>
              <w:rPr>
                <w:rFonts w:cs="Arial" w:ascii="Arial" w:hAnsi="Arial"/>
              </w:rPr>
              <w:t xml:space="preserve">муниципальному бюджетному дошкольному образовательному учреждению детский сад «Малыш» субсидию на иные цели для исполнения расходных обязательств муниципального образования «Молчановский район» по </w:t>
            </w:r>
            <w:r>
              <w:rPr>
                <w:rFonts w:cs="Arial" w:ascii="Arial" w:hAnsi="Arial"/>
                <w:color w:val="000000"/>
              </w:rPr>
              <w:t>созданию дополнительных мест в действующих образовательных организациях, в рамках подпрограммы «Развитие инфраструктуры дошкольного, общего и дополнительного образования в Томской области» Государственной программы «Развитие образования в Томской области» (Капитальный ремонт с целью открытия дополнительных мест в количестве 20 единиц (фактически 114 мест) МБДОУ д/с «Малыш» по адресу: Томская область, Молчановский район, с. Молчаново, пер. Валикова, 3 «А»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 МКУ «Управление образования Администрации Молчановского района Томской области» </w:t>
            </w:r>
            <w:r>
              <w:rPr>
                <w:rFonts w:cs="Arial" w:ascii="Arial" w:hAnsi="Arial"/>
                <w:color w:val="000000"/>
              </w:rPr>
              <w:t xml:space="preserve">(Н.Н. Васильчук) </w:t>
            </w:r>
            <w:r>
              <w:rPr>
                <w:rFonts w:cs="Arial" w:ascii="Arial" w:hAnsi="Arial"/>
                <w:bCs/>
              </w:rPr>
              <w:t xml:space="preserve">обеспечить софинансирование за счет средств местного бюджета </w:t>
            </w:r>
            <w:r>
              <w:rPr>
                <w:rFonts w:cs="Arial" w:ascii="Arial" w:hAnsi="Arial"/>
                <w:color w:val="000000"/>
              </w:rPr>
              <w:t>на реализацию мероприятий, указанных в пункте 2 настоящего постановления, в размере 2 000 000,0 (два миллиона) рублей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6.06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Контроль за исполнением настоящего постановления возложить на  заместителя Главы Молчановского района по вопросам жизнеобеспечения и безопасности Юрченко Н.А.</w:t>
            </w:r>
          </w:p>
          <w:p>
            <w:pPr>
              <w:pStyle w:val="Normal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4-07-09T09:51:00Z</cp:lastPrinted>
  <dcterms:modified xsi:type="dcterms:W3CDTF">2015-08-31T11:42:00Z</dcterms:modified>
  <cp:revision>60</cp:revision>
  <dc:subject/>
  <dc:title/>
</cp:coreProperties>
</file>