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>
          <w:trHeight w:val="96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0.2015                                                                                                    № 4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Администрации Молчановского района от 15.07.2015 № 343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 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», дополнительным соглашением № 1 от 07.09.2015 к соглашению № 12 от 19.06.2015 «О предоставлении субсидии из областного бюджета бюджету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15.07.2015 № 343 «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» следующие изменения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ункте 2 слова «в размере 2 245 000,0 (два миллиона двести сорок пять тысяч) рублей» заменить словами «в размере 6 965 300,0 (шесть миллионов девятьсот шестьдесят пять тысяч триста) рублей»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пункте 4 после слов «от 19.06.2015 № 12» дополнить абзац словами «и </w:t>
            </w:r>
            <w:r>
              <w:rPr>
                <w:rFonts w:cs="Arial" w:ascii="Arial" w:hAnsi="Arial"/>
              </w:rPr>
              <w:t>дополнительным соглашением № 1 от 07.09.2015 к соглашению № 12 от 19.06.2015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7.09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 Киселёв</w:t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4-02-24T11:32:00Z</cp:lastPrinted>
  <dcterms:modified xsi:type="dcterms:W3CDTF">2015-11-03T03:15:00Z</dcterms:modified>
  <cp:revision>61</cp:revision>
  <dc:subject/>
  <dc:title/>
</cp:coreProperties>
</file>