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2.2015                                                                                             № 5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23.06.2015 № 302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постановлением Законодательной Думы Томской области от 29.10.2015 № 2887 «О внесении изменений в Закон Томской области «Об областном бюджете на 2015 год и на плановый период 2016 и 2017 годов»,  дополнительным соглашением от 18.11.2015 № б/н к соглашению о предоставлении субсидий бюджету муниципального образования между Департаментом по социально – экономическому развитию села Томской области и муниципальным образованием Томской области «Молчановский район» и в целях совершенствования нормативного правового а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3.06.2015 № 302 «Об установлении расходных обязательств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– 2017 годы и на период до 2020 года» (развитие газификации в сельской местности)» следующие изменения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ункт 2 изложить 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2. Определить, что </w:t>
            </w:r>
            <w:r>
              <w:rPr>
                <w:rFonts w:cs="Arial" w:ascii="Arial" w:hAnsi="Arial"/>
                <w:bCs/>
              </w:rPr>
              <w:t>Администрация Молчановского района явл</w:t>
            </w:r>
            <w:r>
              <w:rPr>
                <w:rFonts w:cs="Arial" w:ascii="Arial" w:hAnsi="Arial"/>
                <w:color w:val="000000"/>
              </w:rPr>
      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федеральной целевой программы «Устойчивое развитие сельских территорий на 2014 – 2017 годы и на период до 2020 года» (развитие газификации в сельской местности) на </w:t>
            </w: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 на проведение мероприятий по газоснабжению с. Молчаново (2 очередь) Молчановского района Томской области</w:t>
            </w:r>
            <w:r>
              <w:rPr>
                <w:rFonts w:cs="Arial" w:ascii="Arial" w:hAnsi="Arial"/>
                <w:color w:val="000000"/>
              </w:rPr>
              <w:t>, в размере 43 506 711 (сорок три миллиона пятьсот шесть тысяч семьсот одиннадцать) рублей, 00 копеек, 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-6 733 011,0 руб. – средства федерального бюджета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 773 700,0 руб.– средства областного бюджета.»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в подпункте 4 пункта 3 слова «</w:t>
            </w:r>
            <w:r>
              <w:rPr>
                <w:rFonts w:cs="Arial" w:ascii="Arial" w:hAnsi="Arial"/>
              </w:rPr>
              <w:t xml:space="preserve">в сумме </w:t>
            </w:r>
            <w:r>
              <w:rPr>
                <w:rFonts w:cs="Arial" w:ascii="Arial" w:hAnsi="Arial"/>
                <w:color w:val="000000"/>
              </w:rPr>
              <w:t xml:space="preserve">2 265 660 </w:t>
            </w:r>
            <w:r>
              <w:rPr>
                <w:rFonts w:cs="Arial" w:ascii="Arial" w:hAnsi="Arial"/>
              </w:rPr>
              <w:t xml:space="preserve">(два миллиона двести шестьдесят пять тысяч шестьсот шестьдесят) рублей, 00 копеек» заменить словами «в сумме </w:t>
            </w:r>
            <w:r>
              <w:rPr>
                <w:rFonts w:cs="Arial" w:ascii="Arial" w:hAnsi="Arial"/>
                <w:color w:val="000000"/>
              </w:rPr>
              <w:t xml:space="preserve">2 031 514 </w:t>
            </w:r>
            <w:r>
              <w:rPr>
                <w:rFonts w:cs="Arial" w:ascii="Arial" w:hAnsi="Arial"/>
              </w:rPr>
              <w:t>(два миллиона тридцать одна тысяча пятьсот четырнадцать) рублей, 83 копейки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8.11.2015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6-23T10:47:00Z</cp:lastPrinted>
  <dcterms:modified xsi:type="dcterms:W3CDTF">2015-12-29T08:15:00Z</dcterms:modified>
  <cp:revision>78</cp:revision>
  <dc:subject/>
  <dc:title/>
</cp:coreProperties>
</file>