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2.2015                                                                                                 № 5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14.01.2015 № 0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9.10.2015 № 2887 «О внесении изменений в Закон Томской области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14.01.2015 № 01 «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в размере 12 202 900,0 (двенадцать миллионов двести две тысячи девятьсот) рублей»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12 982 600,0 (двенадцать миллионов девятьсот восемьдесят две тысячи шестьсот) рублей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3.11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8-16T10:26:00Z</cp:lastPrinted>
  <dcterms:modified xsi:type="dcterms:W3CDTF">2015-12-29T08:15:00Z</dcterms:modified>
  <cp:revision>73</cp:revision>
  <dc:subject/>
  <dc:title/>
</cp:coreProperties>
</file>