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2.2015                                                                                              № 5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15.09.2015 № 445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54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постановлением Законодательной Думы Томской области от 27.08.2015 № 2790 «О внесении изменений в Закон Томской области «Об областном бюджете на 2015 год и на плановый период 2016 и 2017 годов», дополнительным соглашением № 1 от 26.10.2015 г. к соглашению от 26.06.2015 № 307/15 «О предоставлении бюджету муниципального образования «Молчановский район» Томской области субсидии из областного бюджета на реализацию мероприятий по подготовке объектов коммунального хозяйства к работе в отопительный период на 2015 год»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15.09.2015 № 445 «Об установлении расходных обязательств муниципального образования «Молчановский район» на реализацию мероприятий по подготовке объектов коммунального хозяйства к работе в отопительный период на 2015 год» следующие изменения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 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 xml:space="preserve">в размере 5 106 300,0 (пять миллионов сто шесть тысяч триста) рублей, 00 копеек» </w:t>
            </w:r>
            <w:r>
              <w:rPr>
                <w:rFonts w:cs="Arial" w:ascii="Arial" w:hAnsi="Arial"/>
              </w:rPr>
              <w:t xml:space="preserve">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5 732 500,0 (пять миллионов семьсот тридцать две тысячи пятьсот) рублей»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абзаце третьем пункта 4 слова «</w:t>
            </w:r>
            <w:r>
              <w:rPr>
                <w:rFonts w:cs="Arial" w:ascii="Arial" w:hAnsi="Arial"/>
                <w:color w:val="000000"/>
              </w:rPr>
              <w:t>в срок до 20.11.2015 г.» заменить словами «в срок до 20.12.2015 г.»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 в абзаце втором пункта 5 слова «</w:t>
            </w:r>
            <w:r>
              <w:rPr>
                <w:rFonts w:cs="Arial" w:ascii="Arial" w:hAnsi="Arial"/>
              </w:rPr>
              <w:t xml:space="preserve">в срок до 01.11.2015 года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рок до 15.12.2015 года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 в абзаце четвертом пункта 5 слова «</w:t>
            </w:r>
            <w:r>
              <w:rPr>
                <w:rFonts w:cs="Arial" w:ascii="Arial" w:hAnsi="Arial"/>
              </w:rPr>
              <w:t xml:space="preserve">в срок до 15.11.2015 года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рок до 17.12.2015 года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6.10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3-08-14T11:52:00Z</cp:lastPrinted>
  <dcterms:modified xsi:type="dcterms:W3CDTF">2015-12-29T08:15:00Z</dcterms:modified>
  <cp:revision>88</cp:revision>
  <dc:subject/>
  <dc:title/>
</cp:coreProperties>
</file>