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2015                                                                                                  № 3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7.02.2015 № 92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распоряжением Администрации Томской области от 06.07.2015 № 489-ра «О внесении изменений в распоряжение Администрации Томской области от 01.03.2013 № 136-ра», соглашением от 19.02.2015 № 062/15 о предоставлении из областного бюджета в 2015 году бюджету муниципального образования «Молчановский район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» и дополнительным соглашением № 1 к соглашению от 19.02.2015 № 062/15 о предоставлении из областного бюджета в 2015 году бюджету муниципального образования «Молчановский район» 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7.02.2015 № 92 «Об установлении расходных обязательств муниципального образования «Молчановский район»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» следующее изменение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2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реализации мероприятий на достижение целевых показателей по плану мероприятий («дорожной карте») «Изменения в сфере культуры, направленные на повышение ее эффективности в Молчановском районе» в части повышения заработной платы работников муниципальных учреждений культуры, в размере 13 281 000,0 (тринадцать миллионов двести восемьдесят одна тысяча) рублей, следующим учреждениям культур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МАУК «Межпоселенческий методический центр народного творчества и досуга» в размере 8 034 000,0 (восемь миллионов тридцать четыре тысячи) рублей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БУК «Молчановская межпоселенческая централизованная библиотечная система» в размере 5 247 000,0 (пять миллионов двести сорок семь тысяч) рублей.».</w:t>
            </w:r>
          </w:p>
          <w:p>
            <w:pPr>
              <w:pStyle w:val="Normal"/>
              <w:ind w:right="-56" w:firstLine="72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3.08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В.Н. 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8-07T11:24:00Z</cp:lastPrinted>
  <dcterms:modified xsi:type="dcterms:W3CDTF">2015-08-31T11:43:00Z</dcterms:modified>
  <cp:revision>66</cp:revision>
  <dc:subject/>
  <dc:title/>
</cp:coreProperties>
</file>