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96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0.2015                                                                                             № 48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внесении изменений в Постановление Администрации Молчановского района от 11.03.2015 № 138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Heading1"/>
              <w:spacing w:before="0" w:after="0"/>
              <w:ind w:firstLine="540"/>
              <w:jc w:val="both"/>
              <w:rPr/>
            </w:pPr>
            <w:r>
              <w:rPr>
                <w:rFonts w:cs="Arial"/>
                <w:b w:val="false"/>
                <w:color w:val="000000"/>
              </w:rPr>
              <w:t>В соответствии с Законом Томской области от 30.12.2014 N 193-ОЗ «Об областном бюджете на 2015 год и на плановый период 2016 и 2017 годов», дополнительным соглашением от 2015 № 2 к соглашению № 12 от 18.02.2015 «О предоставлении субсидии из областного бюджета бюджету муниципального образования «Молчановский район» на стимулирующие выплаты в муниципальных организациях дополнительного образования Томской области в 2015 году» и в целях совершенствования нормативного правового а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</w:tc>
      </w:tr>
      <w:tr>
        <w:trPr>
          <w:trHeight w:val="681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 Внести в Постановление Администрации Молчановского района от 11.03.2015 № 138 «Об установлении расходных обязательств муниципального образования «Молчановский район» по выплате стимулирующих выплат в муниципальных организациях дополнительного образования Томской области» следующие изменения: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ункте 2: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ова «в размере 606 000,0 (шестьсот шесть тысяч) рублей» заменить словами «в размере 668 000,0 (шестьсот шестьдесят восемь тысяч) рублей»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лова «-229 500,0 тыс. руб. - Администрация Молчановского района;» заменить словами «-253 000,0 тыс. руб. - Администрация Молчановского района;»;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лова «-376 500,0 тыс. руб. - </w:t>
            </w:r>
            <w:r>
              <w:rPr>
                <w:rFonts w:cs="Arial" w:ascii="Arial" w:hAnsi="Arial"/>
                <w:bCs/>
              </w:rPr>
              <w:t>МКУ «Управление образования Администрации Молчановского района Томской области».»</w:t>
            </w:r>
            <w:r>
              <w:rPr>
                <w:rFonts w:cs="Arial" w:ascii="Arial" w:hAnsi="Arial"/>
                <w:color w:val="000000"/>
              </w:rPr>
              <w:t xml:space="preserve"> заменить словами «-415 000,0 тыс. руб. - </w:t>
            </w:r>
            <w:r>
              <w:rPr>
                <w:rFonts w:cs="Arial" w:ascii="Arial" w:hAnsi="Arial"/>
                <w:bCs/>
              </w:rPr>
              <w:t>МКУ «Управление образования Администрации Молчановского района Томской области».».</w:t>
            </w:r>
          </w:p>
          <w:p>
            <w:pPr>
              <w:pStyle w:val="Normal"/>
              <w:ind w:right="-56" w:firstLine="540"/>
              <w:jc w:val="both"/>
              <w:rPr/>
            </w:pPr>
            <w:r>
              <w:rPr>
                <w:rFonts w:cs="Arial" w:ascii="Arial" w:hAnsi="Arial"/>
              </w:rPr>
      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olchanov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).</w:t>
            </w:r>
          </w:p>
          <w:p>
            <w:pPr>
              <w:pStyle w:val="Normal"/>
              <w:ind w:right="-56" w:firstLine="5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17.06.2015 г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Контроль за исполнением настоящего постановления возложить на  заместителя Главы Молчановского района по управлению делами Глушкову Е.Ю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.о. Главы Молчановского района                                                    Н.А. Юрченк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02:00Z</dcterms:created>
  <dc:creator>budg2</dc:creator>
  <dc:description/>
  <cp:keywords/>
  <dc:language>en-US</dc:language>
  <cp:lastModifiedBy>KuzinUA</cp:lastModifiedBy>
  <cp:lastPrinted>2014-02-24T11:32:00Z</cp:lastPrinted>
  <dcterms:modified xsi:type="dcterms:W3CDTF">2015-11-03T03:16:00Z</dcterms:modified>
  <cp:revision>68</cp:revision>
  <dc:subject/>
  <dc:title/>
</cp:coreProperties>
</file>