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15                                                                                                № 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12.12.2014 № 489а «Об утверждении государственной программы «Развитие культуры и туризма в Том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Администрация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по софинансированию реализации проектов, отобранных по итогам проведения конкурса проектов в рамках реализации государственной программы «Развитие культуры и туризма в Томской области», в размере 46 100,0 (сорок шесть тысяч сто)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Определить, ответственных </w:t>
            </w:r>
            <w:r>
              <w:rPr>
                <w:rFonts w:cs="Arial" w:ascii="Arial" w:hAnsi="Arial"/>
                <w:bCs/>
              </w:rPr>
              <w:t>за исполнение расходного обязательства, установленного в пункте 2 настоящего постановл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  <w:r>
              <w:rPr>
                <w:rFonts w:cs="Arial" w:ascii="Arial" w:hAnsi="Arial"/>
                <w:bCs/>
              </w:rPr>
              <w:t>отдел учета и отчетности (Захаренко Н.И.) - в част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ирования доход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го и полного перечисления</w:t>
            </w:r>
            <w:r>
              <w:rPr>
                <w:rFonts w:cs="Arial" w:ascii="Arial" w:hAnsi="Arial"/>
              </w:rPr>
              <w:t xml:space="preserve"> субсидии на иные цели МАУК «Межпоселенческий методический центр народного творчества и досуг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) </w:t>
            </w:r>
            <w:r>
              <w:rPr>
                <w:rFonts w:cs="Arial" w:ascii="Arial" w:hAnsi="Arial"/>
              </w:rPr>
              <w:t xml:space="preserve">МАУК «Межпоселенческий методический центр народного творчества и досуга» (Шеркунов А.И.) - </w:t>
            </w:r>
            <w:r>
              <w:rPr>
                <w:rFonts w:cs="Arial" w:ascii="Arial" w:hAnsi="Arial"/>
                <w:bCs/>
              </w:rPr>
              <w:t>в част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 целевого использования средств предоставленной субсиди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еспечения софинансирования указанной субсидии из бюджета муниципального образования «Молчановский района в размере 4 000,0 (четыре тысячи) рубл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Администрации Молчановского района (отделу учета и отчетности) и</w:t>
            </w:r>
            <w:r>
              <w:rPr>
                <w:rFonts w:cs="Arial" w:ascii="Arial" w:hAnsi="Arial"/>
              </w:rPr>
              <w:t xml:space="preserve"> МАУК «Межпоселенческий методический центр народного творчества и досуга» (Шеркунову А.И.)</w:t>
            </w:r>
            <w:r>
              <w:rPr>
                <w:rFonts w:cs="Arial" w:ascii="Arial" w:hAnsi="Arial"/>
                <w:color w:val="000000"/>
              </w:rPr>
              <w:t xml:space="preserve"> предоставлять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Установить, что настоящее постановление распространяет свое действие на правоотношения, возникшие с 24.06.2015 г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19T11:45:00Z</cp:lastPrinted>
  <dcterms:modified xsi:type="dcterms:W3CDTF">2015-07-30T10:21:00Z</dcterms:modified>
  <cp:revision>60</cp:revision>
  <dc:subject/>
  <dc:title/>
</cp:coreProperties>
</file>