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trHeight w:val="96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7.2015                                                                                                     № 3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5.03.2015 № 14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5.03.2015 № 14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ее изме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одпункте 3 пункта 2 слова «</w:t>
            </w:r>
            <w:r>
              <w:rPr>
                <w:rFonts w:cs="Arial" w:ascii="Arial" w:hAnsi="Arial"/>
              </w:rPr>
              <w:t xml:space="preserve">в сумме 1 135 600,0 (один миллион сто тридцать пять тысяч шестьсот) рублей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умме 1 263 422,0 (один миллион двести шестьдесят три тысячи четыреста двадцать два) рубля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0.07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5-05-13T16:50:00Z</cp:lastPrinted>
  <dcterms:modified xsi:type="dcterms:W3CDTF">2015-07-30T10:37:00Z</dcterms:modified>
  <cp:revision>30</cp:revision>
  <dc:subject/>
  <dc:title> </dc:title>
</cp:coreProperties>
</file>