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2015                                                                                               № 4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соглашением от 26.06.2015 № 307/15 «О предоставлении бюджету муниципального образования «Молчановский район» Томской области субсидии из областного бюджета на реализацию мероприятий по подготовке объектов коммунального хозяйства к работе в отопительный период на 2015 год»</w:t>
            </w:r>
          </w:p>
          <w:p>
            <w:pPr>
              <w:pStyle w:val="Heading1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5 год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 xml:space="preserve">Администрация Молчановского района 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bCs/>
              </w:rPr>
              <w:t>вл</w:t>
            </w:r>
            <w:r>
              <w:rPr>
                <w:rFonts w:cs="Arial" w:ascii="Arial" w:hAnsi="Arial"/>
                <w:color w:val="000000"/>
              </w:rPr>
              <w:t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подготовке объектов коммунального хозяйства к работе в отопительный период на 2015 год, в размере 5 106 300,0 (пять миллионов сто шесть тысяч триста) рублей, 00 копе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Определить, ответственных </w:t>
            </w:r>
            <w:r>
              <w:rPr>
                <w:rFonts w:cs="Arial" w:ascii="Arial" w:hAnsi="Arial"/>
                <w:bCs/>
              </w:rPr>
              <w:t>за исполнение расходного обязательства, установленного в пункте 2 постановления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) ведущий специалист по вопросам жизнеобеспечения и безопасности – Пашков В.В. - в части реализации расходного обязатель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2) отдел учета и отчетности (Захаренко Н.И.) - в части администрирования доходов и предоставления иных межбюджетных трансфертов бюджетам сельских поселений Молчановского района на</w:t>
            </w:r>
            <w:r>
              <w:rPr>
                <w:rFonts w:cs="Arial" w:ascii="Arial" w:hAnsi="Arial"/>
                <w:color w:val="000000"/>
              </w:rPr>
              <w:t xml:space="preserve"> реализацию мероприятий по подготовке объектов коммунального хозяйства к работе в отопительный период на 2015 год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  <w:color w:val="000000"/>
              </w:rPr>
              <w:t>Администрации Молчановского района (Пашкову В.В.)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-заключить с Администрациями сельских поселений Молчановского района соглашения о предоставлении иного межбюджетного трансферта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color w:val="000000"/>
              </w:rPr>
              <w:t xml:space="preserve"> реализацию мероприятий по подготовке объектов коммунального хозяйства к работе в отопительный период на 2015 год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предоставить в срок до 20.11.2015 г. в Департамент ЖКХ и государственного жилищного надзора Томской области отчет </w:t>
            </w:r>
            <w:r>
              <w:rPr>
                <w:rFonts w:cs="Arial" w:ascii="Arial" w:hAnsi="Arial"/>
              </w:rPr>
              <w:t>об использовании предоставленной субсидии и</w:t>
            </w:r>
            <w:r>
              <w:rPr>
                <w:rFonts w:cs="Arial" w:ascii="Arial" w:hAnsi="Arial"/>
                <w:color w:val="000000"/>
              </w:rPr>
              <w:t xml:space="preserve"> документы, подтверждающие произведенные затраты, указанные в пункте 2.2.9 соглашения </w:t>
            </w:r>
            <w:r>
              <w:rPr>
                <w:rFonts w:cs="Arial" w:ascii="Arial" w:hAnsi="Arial"/>
              </w:rPr>
              <w:t xml:space="preserve">от 26.06.2015 № 307/15, заключенного между МО «Молчановский район» и Департаментом </w:t>
            </w:r>
            <w:r>
              <w:rPr>
                <w:rFonts w:cs="Arial" w:ascii="Arial" w:hAnsi="Arial"/>
                <w:color w:val="000000"/>
              </w:rPr>
              <w:t>ЖКХ и государственного жилищного надзора Томской област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комендовать главам сельских поселений Молчановского райо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-обеспечить целевое использование указанного иного межбюджетного трансферта в срок до 01.11.2015 год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-обеспечить софинансирование расходов за счет средств местных бюджетов сельских поселений Молчановского района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color w:val="000000"/>
              </w:rPr>
              <w:t xml:space="preserve"> реализацию мероприятий по подготовке объектов коммунального хозяйства к работе в отопительный период на 2015 год</w:t>
            </w:r>
            <w:r>
              <w:rPr>
                <w:rFonts w:cs="Arial" w:ascii="Arial" w:hAnsi="Arial"/>
                <w:bCs/>
              </w:rPr>
              <w:t xml:space="preserve"> в размере не менее 14,42 % от суммы заключенных в 2015 году контрактов на выполнение соответствующих мероприят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-предоставить отчет о целевом использовании средств в Администрацию Молчановского района до 15.11. 2015 года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й, указанных в пункте 4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6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8-14T11:52:00Z</cp:lastPrinted>
  <dcterms:modified xsi:type="dcterms:W3CDTF">2015-09-29T10:05:00Z</dcterms:modified>
  <cp:revision>81</cp:revision>
  <dc:subject/>
  <dc:title/>
</cp:coreProperties>
</file>