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320"/>
      </w:tblGrid>
      <w:tr>
        <w:trPr>
          <w:trHeight w:val="964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7.2015                                                                                                          № 3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2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внесении изменений в Постановление Администрации Молчановского района от 25.03.2015 № 148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Heading1"/>
              <w:spacing w:before="0" w:after="0"/>
              <w:ind w:firstLine="540"/>
              <w:jc w:val="both"/>
              <w:rPr/>
            </w:pPr>
            <w:r>
              <w:rPr>
                <w:rFonts w:cs="Arial"/>
                <w:b w:val="false"/>
                <w:color w:val="000000"/>
              </w:rPr>
              <w:t>В соответствии с Законом Томской области от 30.12.2014 N 193-ОЗ «Об областном бюджете на 2015 год и на плановый период 2016 и 2017 годов» и в целях совершенствования нормативного правового акта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ЯЮ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Внести в Постановление Администрации Молчановского района от 25.03.2015 № 148 «Об установлении расходных обязательств муниципального образования «Молчановский район» по осуществлению отдельных государственных полномочий по государственной поддержке сельскохозяйственного производства» следующие изменени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абзаце втором пункта 2 слова «в размере 2 877 530,0 (два миллиона восемьсот семьдесят семь тысяч пятьсот тридцать) рублей» заменить словами «в размере 3 885 952,0 (три миллиона восемьсот восемьдесят пять тысяч девятьсот пятьдесят два) рубля»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одпункте 1 пункта 2 слова «</w:t>
            </w:r>
            <w:r>
              <w:rPr>
                <w:rFonts w:cs="Arial" w:ascii="Arial" w:hAnsi="Arial"/>
              </w:rPr>
              <w:t xml:space="preserve">в сумме 1 379 300,0 (один миллион триста семьдесят девять тысяч триста) рублей» заменить словами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в сумме 2 249 300,0 (два миллиона двести сорок девять тысяч триста) рублей».</w:t>
            </w:r>
          </w:p>
          <w:p>
            <w:pPr>
              <w:pStyle w:val="Normal"/>
              <w:ind w:right="-56" w:firstLine="720"/>
              <w:jc w:val="both"/>
              <w:rPr/>
            </w:pPr>
            <w:r>
              <w:rPr>
                <w:rFonts w:cs="Arial" w:ascii="Arial" w:hAnsi="Arial"/>
              </w:rPr>
      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3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13.07.2015 г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color w:val="000000"/>
              </w:rPr>
              <w:t xml:space="preserve"> Контроль за исполнением настоящего постановления возложить на заместителя Главы Молчановского района по экономической политике Сухареву А.Р.</w:t>
            </w:r>
          </w:p>
        </w:tc>
      </w:tr>
      <w:tr>
        <w:trPr>
          <w:trHeight w:val="284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397" w:header="0" w:top="284" w:footer="0" w:bottom="28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30:00Z</dcterms:created>
  <dc:creator>BelousovAV</dc:creator>
  <dc:description/>
  <cp:keywords/>
  <dc:language>en-US</dc:language>
  <cp:lastModifiedBy>KuzinUA</cp:lastModifiedBy>
  <cp:lastPrinted>2015-07-15T11:59:00Z</cp:lastPrinted>
  <dcterms:modified xsi:type="dcterms:W3CDTF">2015-07-30T10:38:00Z</dcterms:modified>
  <cp:revision>31</cp:revision>
  <dc:subject/>
  <dc:title> </dc:title>
</cp:coreProperties>
</file>