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15                                                                                                №  5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Совершенствование системы работы по вопросам награждения, поощрения и проведения организационных мероприятий на территории Молчанов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5 - 2017 годы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целях дальнейшего совершенствования форм и методов проведения организационных мероприятий на территории Молчановского района, создания мотивации к эффективной деятельности и признания созидательных и инициативных людей, внесших большой вклад в развитие Молчановского  района, в соответствии со статьей 179 Бюджетного кодекса Российской 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TextBody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твердить муниципальную программу «Совершенствование системы работы по вопросам награждения, поощрения и проведения организационных мероприятий на территории Молчанов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5 - 2017 годы»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5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Е.Ю. Глушков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6.11.2015 № 530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Совершенствование системы работы по вопросам награждения, поощрения и проведения организационных мероприятий на территории Молчан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2015 - 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системы работы по вопросам награждения, поощрения и проведения организационных мероприятий на территории Молчанов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5 - 2017 годы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лчановского района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олчановского района по управлению делами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олчановского  района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 социально-экономического развития Молчановского района, на которое направлена реализация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Молчановского района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работы по вопросам награждения граждан и проведения организационных мероприятий на территории Молчановского района;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 эффективной деятельности и  признания созидательных и инициативных людей, внесших большой вклад в развитие Молчановского района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рограммы и их значе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581"/>
              <w:gridCol w:w="1581"/>
              <w:gridCol w:w="1582"/>
            </w:tblGrid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муниципальных правовых актов по вопросам награждения граждан и проведения организационных мероприят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и иные заслуги в Молчановском  район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581"/>
              <w:gridCol w:w="1581"/>
              <w:gridCol w:w="1582"/>
            </w:tblGrid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награжденных граждан, коллективов и организац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 </w:t>
              <w:br/>
              <w:t xml:space="preserve">мероприятия    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организационное обеспечение мероприятий, из них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организация и проведение встреч Главы Молчановского района с населением, общественностью, трудовыми коллективами, представителями депутатского корпуса;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граждение граждан внесших большой вклад в развитие Молчановского района;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дравления Главы Молчановского района в связи с государственными праздниками, юбилеями и др. 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Молчановский район» 140,4  тыс. руб., в том числе:         </w:t>
              <w:br/>
              <w:t xml:space="preserve"> 2015 год – 40,4 тыс. руб.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50,0  тыс. руб.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50,0  тыс. руб.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стреч Главы Молчановского района с общественностью и награждение созидательных и инициативных  людей, является эффективным способом выражения благодарности гражданам, внесшим вклад в решение социально-значимых задач, что позволяет жителям Молчановского района придать деятельности человека конкретный смысл, создать позитивную  дополнительную мотивацию, сформировать представление о собственной социальной значимости и востребованности  профессионального и человеческого потенциала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</w:t>
              <w:br/>
              <w:t xml:space="preserve">контроля за       </w:t>
              <w:br/>
              <w:t xml:space="preserve">выполнением       </w:t>
              <w:br/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Программы, </w:t>
            </w:r>
          </w:p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лчановского района 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ind w:righ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righ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/>
      </w:pPr>
      <w:r>
        <w:rPr>
          <w:sz w:val="24"/>
          <w:szCs w:val="24"/>
        </w:rPr>
        <w:t xml:space="preserve">В целях совершенствования системы работы по вопросам награждения, поощрения граждан  и проведения организационных мероприятий на территории Молчановского района, дополнительной мотивации к эффективной деятельности и  признания созидательных и инициативных людей, внесших большой вклад в развитие Молчановского района, необходимо  решить вопросы финансово-организационного обеспечения мероприятий, из них: 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открыток, конвертов, рамок для почетных грамот;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, связанные с организацией мероприятий.</w:t>
      </w:r>
    </w:p>
    <w:p>
      <w:pPr>
        <w:pStyle w:val="Normal"/>
        <w:spacing w:lineRule="auto" w:line="360"/>
        <w:ind w:righ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работы по вопросам награждения, поощрения граждан  и проведения организационных мероприятий на территории Молчановского района, дополнительной мотивации к эффективной деятельности и  признания созидательных и инициативных людей, внесших большой вклад в развитие Молчановского района.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right="45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bidi w:val="0"/>
        <w:spacing w:lineRule="auto" w:line="360"/>
        <w:ind w:right="4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разделе 6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right="45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360"/>
        <w:ind w:right="451" w:firstLine="567"/>
        <w:jc w:val="both"/>
        <w:rPr/>
      </w:pPr>
      <w:r>
        <w:rPr>
          <w:rFonts w:cs="Arial" w:ascii="Arial" w:hAnsi="Arial"/>
        </w:rPr>
        <w:t>Общий объем финансирования Программы на 2015-2017 годы составляет 140,4 тыс. рублей из средств бюджета муниципального образования «Молчановский район», в том числе по годам:</w:t>
      </w:r>
    </w:p>
    <w:p>
      <w:pPr>
        <w:pStyle w:val="ConsPlusNormal"/>
        <w:widowControl/>
        <w:bidi w:val="0"/>
        <w:spacing w:lineRule="auto" w:line="360"/>
        <w:ind w:right="451"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5 год – 40,4 тыс. руб.;    </w:t>
      </w:r>
    </w:p>
    <w:p>
      <w:pPr>
        <w:pStyle w:val="ConsPlusNormal"/>
        <w:widowControl/>
        <w:bidi w:val="0"/>
        <w:spacing w:lineRule="auto" w:line="360"/>
        <w:ind w:right="451"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6 год -  50,0 тыс. руб.;   </w:t>
      </w:r>
    </w:p>
    <w:p>
      <w:pPr>
        <w:pStyle w:val="Normal"/>
        <w:spacing w:lineRule="auto" w:line="360"/>
        <w:ind w:right="451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-  50,0  тыс. руб.    </w:t>
      </w:r>
    </w:p>
    <w:p>
      <w:pPr>
        <w:pStyle w:val="Normal"/>
        <w:spacing w:lineRule="auto" w:line="360"/>
        <w:ind w:right="451" w:firstLine="567"/>
        <w:jc w:val="both"/>
        <w:rPr/>
      </w:pPr>
      <w:r>
        <w:rPr>
          <w:rFonts w:cs="Arial" w:ascii="Arial" w:hAnsi="Arial"/>
        </w:rPr>
        <w:t>Объем финансирования подлежит ежегодному уточнению, исходя из возможностей бюджета муниципального образования «Молчановский район»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right="45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Normal"/>
        <w:autoSpaceDE w:val="false"/>
        <w:spacing w:lineRule="auto" w:line="360"/>
        <w:ind w:right="451" w:firstLine="540"/>
        <w:jc w:val="both"/>
        <w:rPr/>
      </w:pPr>
      <w:r>
        <w:rPr>
          <w:rFonts w:cs="Arial" w:ascii="Arial" w:hAnsi="Arial"/>
        </w:rPr>
        <w:t xml:space="preserve">Выполнение мероприятий Программы позволит получить результаты, которые позволят жителям Молчановского района придать своей деятельности конкретный смысл, создать позитивную дополнительную мотивацию, сформировать представление о собственной социальной значимости и востребованности профессионального и человеческого потенциала. 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роприятия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1"/>
        <w:gridCol w:w="1314"/>
        <w:gridCol w:w="1317"/>
        <w:gridCol w:w="1317"/>
        <w:gridCol w:w="1317"/>
      </w:tblGrid>
      <w:tr>
        <w:trPr>
          <w:trHeight w:val="2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right="4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организационное обеспече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Е.Ю.Глушкова</w:t>
      </w:r>
    </w:p>
    <w:sectPr>
      <w:type w:val="nextPage"/>
      <w:pgSz w:w="11906" w:h="16838"/>
      <w:pgMar w:left="1531" w:right="567" w:gutter="0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1:00Z</dcterms:created>
  <dc:creator>RomanykNI</dc:creator>
  <dc:description/>
  <cp:keywords/>
  <dc:language>en-US</dc:language>
  <cp:lastModifiedBy>KuzinUA</cp:lastModifiedBy>
  <cp:lastPrinted>2015-11-17T15:02:00Z</cp:lastPrinted>
  <dcterms:modified xsi:type="dcterms:W3CDTF">2015-12-03T03:29:00Z</dcterms:modified>
  <cp:revision>4</cp:revision>
  <dc:subject/>
  <dc:title> </dc:title>
</cp:coreProperties>
</file>