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6.11.2015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u w:val="single"/>
              </w:rPr>
              <w:t>№ 5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TextBody"/>
              <w:keepNext w:val="true"/>
              <w:keepLines/>
              <w:shd w:fill="auto" w:val="clear"/>
              <w:spacing w:lineRule="exact" w:line="324" w:before="0" w:after="0"/>
              <w:ind w:left="23" w:right="74" w:hanging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остава комиссии по предупреждению и ликвидации чрезвычайных ситуаций и пожарной безопасности муниципального образования «Молчановский район»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00" w:leader="none"/>
              </w:tabs>
              <w:spacing w:lineRule="exact" w:line="324" w:before="0" w:after="0"/>
              <w:ind w:left="20" w:right="20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</w:t>
              <w:tab/>
              <w:t>состав комиссии по предупреждению и ликвидации чрезвычайных ситуаций и обеспечению пожарной безопасности муниципального образования «Молчановский район» согласно приложению № 1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56" w:leader="none"/>
              </w:tabs>
              <w:spacing w:lineRule="exact" w:line="324" w:before="0" w:after="0"/>
              <w:ind w:left="20" w:right="20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положение о комиссии по предупреждению и ликвидации чрезвычайных ситуаций и обеспечению пожарной безопасности муниципального образования «Молчановский район» согласно приложению № 2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8" w:leader="none"/>
              </w:tabs>
              <w:spacing w:lineRule="exact" w:line="324" w:before="0" w:after="0"/>
              <w:ind w:left="20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утратившим силу постановление № 14 от 21.01.2014г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8" w:leader="none"/>
              </w:tabs>
              <w:spacing w:lineRule="exact" w:line="324" w:before="0" w:after="0"/>
              <w:ind w:left="20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8" w:leader="none"/>
              </w:tabs>
              <w:spacing w:lineRule="exact" w:line="324" w:before="0" w:after="0"/>
              <w:ind w:lef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48" w:leader="none"/>
              </w:tabs>
              <w:spacing w:lineRule="exact" w:line="324" w:before="0" w:after="0"/>
              <w:ind w:lef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317"/>
        <w:ind w:left="9540" w:right="280" w:firstLine="4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 № I к постановлению Администрации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Молчановского района</w:t>
      </w:r>
    </w:p>
    <w:p>
      <w:pPr>
        <w:pStyle w:val="31"/>
        <w:shd w:fill="auto" w:val="clear"/>
        <w:ind w:left="7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31"/>
        <w:shd w:fill="auto" w:val="clear"/>
        <w:ind w:left="1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редупреждению и ликвидации чрезвычайных ситуаций и пожарной безопасности</w:t>
      </w:r>
    </w:p>
    <w:p>
      <w:pPr>
        <w:pStyle w:val="31"/>
        <w:shd w:fill="auto" w:val="clear"/>
        <w:spacing w:before="0" w:after="237"/>
        <w:ind w:left="6280" w:hanging="0"/>
        <w:rPr/>
      </w:pPr>
      <w:r>
        <w:rPr/>
        <w:t>Молчановского района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014"/>
        <w:gridCol w:w="5011"/>
        <w:gridCol w:w="4579"/>
      </w:tblGrid>
      <w:tr>
        <w:trPr>
          <w:trHeight w:val="6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240" w:after="240"/>
              <w:ind w:right="380" w:hanging="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, отчеств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ind w:left="110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ефонов</w:t>
            </w:r>
          </w:p>
        </w:tc>
      </w:tr>
      <w:tr>
        <w:trPr>
          <w:trHeight w:val="33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ind w:left="24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8" w:before="240" w:after="240"/>
              <w:ind w:left="1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ёв Владимир Николае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лчановского района - Председатель КЧС и П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8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2-8-22 89627800053</w:t>
            </w:r>
          </w:p>
        </w:tc>
      </w:tr>
      <w:tr>
        <w:trPr>
          <w:trHeight w:val="9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 w:before="240" w:after="240"/>
              <w:ind w:left="1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ченко Наталия Анатольев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вопросам жизнеобеспечения и безопасност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1-4-64 89539196130</w:t>
            </w:r>
          </w:p>
        </w:tc>
      </w:tr>
      <w:tr>
        <w:trPr>
          <w:trHeight w:val="12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60"/>
              <w:ind w:left="1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ухив</w:t>
            </w:r>
          </w:p>
          <w:p>
            <w:pPr>
              <w:pStyle w:val="TextBody"/>
              <w:shd w:fill="auto" w:val="clear"/>
              <w:spacing w:lineRule="auto" w:line="240" w:before="60" w:after="240"/>
              <w:ind w:left="1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асилье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мобилизационной работе Администрации Молчановского райо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2-6-18 89131021299</w:t>
            </w:r>
          </w:p>
        </w:tc>
      </w:tr>
      <w:tr>
        <w:trPr>
          <w:trHeight w:val="13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 w:before="240" w:after="240"/>
              <w:ind w:left="1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ьев Андрей Николае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военного комиссариата Томской области по Молчановскому и Кривошеинскому районам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1-2-88 89039518308</w:t>
            </w:r>
          </w:p>
        </w:tc>
      </w:tr>
      <w:tr>
        <w:trPr>
          <w:trHeight w:val="6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60"/>
              <w:ind w:left="1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</w:t>
            </w:r>
          </w:p>
          <w:p>
            <w:pPr>
              <w:pStyle w:val="TextBody"/>
              <w:shd w:fill="auto" w:val="clear"/>
              <w:spacing w:lineRule="auto" w:line="240" w:before="60" w:after="240"/>
              <w:ind w:left="1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Евгенье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олчановского ЛТУ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1-5-40 89138759286</w:t>
            </w:r>
          </w:p>
        </w:tc>
      </w:tr>
      <w:tr>
        <w:trPr>
          <w:trHeight w:val="9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ind w:left="1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бина Зинаида Иванов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240" w:after="240"/>
              <w:ind w:left="120" w:firstLine="1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ГО и ЧС Администрации Молчановского райо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2-6-18 89833405920</w:t>
            </w:r>
          </w:p>
        </w:tc>
      </w:tr>
      <w:tr>
        <w:trPr>
          <w:trHeight w:val="9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ченков Дмитрий Сергее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Ч 8 ФГКУ «3-й отряд ФПС по Томской области» -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1-2-69 89618889252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240" w:after="60"/>
              <w:ind w:left="1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кин</w:t>
            </w:r>
          </w:p>
          <w:p>
            <w:pPr>
              <w:pStyle w:val="TextBody"/>
              <w:shd w:fill="auto" w:val="clear"/>
              <w:spacing w:lineRule="auto" w:line="240" w:before="60" w:after="240"/>
              <w:ind w:left="12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Юрье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государственный инспектор ^Лолчановского района Томской ф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1-8- 69 89138236655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60"/>
              <w:ind w:left="12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 по пожарному надзору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арев</w:t>
            </w:r>
          </w:p>
          <w:p>
            <w:pPr>
              <w:pStyle w:val="TextBody"/>
              <w:spacing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государственный инспектор центра ГИМС Томской области по Молчановскому участку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1-4-85 89609752129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ов Сергей Деомидо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ПС-9 по Молчановскому и Кривошеинскому районам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1055778 т.р.21-9-76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 Андрей Сергее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 ОГБУЗ «Молчановская РБ»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1-1-51 9138038068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юк</w:t>
            </w:r>
          </w:p>
          <w:p>
            <w:pPr>
              <w:pStyle w:val="TextBody"/>
              <w:spacing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ладимиро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ор Молчановского района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1-7-69 89138095003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кин Дмитрий Владимиро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О МВД России «Молчановский»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1-2-61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Александр Михайло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ОО Тепловая компания «Стандарт»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23-0-60 89528854523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улина Мария Иванов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лесничий Молчановского лесничества - Филиал ОГУ «Томское управление лесами»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1-2-85 89131173527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цик Игорь Петро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ЭС ЦЭС ОАО «ТРК»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1-8-57 89138086091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зе Андрей Леонидо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лчановского сельского посел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1-5-85 89618918299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иненко Николай Александро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унгусовского сельского поселения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35-4-37 89234312112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в Михаил Тихоно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аргинского сельского поселения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32-4-95 89016102129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лукова</w:t>
            </w:r>
          </w:p>
          <w:p>
            <w:pPr>
              <w:pStyle w:val="TextBody"/>
              <w:spacing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а Владимиров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гочинского сельского поселения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33-1-31 89138082467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рак Владимир Григорье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уйгинского сельского Поселения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34-4-48 89016109490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мухаметов Ирек Хусаино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НПС «Молчаново»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1-0-05 89138277240</w:t>
            </w:r>
          </w:p>
        </w:tc>
      </w:tr>
      <w:tr>
        <w:trPr>
          <w:trHeight w:val="6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right="380" w:hanging="3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6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ский Михаил Михайло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ind w:left="120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ГУ «Молчановское райветуправление» (по согласованию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р. 21-9-11 89039547182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КОМИССИИ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ликвидации аварий, пожаров и ДТП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Председатель подкомиссии:                             - </w:t>
      </w:r>
      <w:r>
        <w:rPr>
          <w:rFonts w:cs="Arial" w:ascii="Arial" w:hAnsi="Arial"/>
        </w:rPr>
        <w:t xml:space="preserve">начальник ПЧ  8 ФГКУ «3-й отряд ФПС по Томской области»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С. Раченков                                                         (по согласованию)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подкомисс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А.Л. Гензе                                                                - Глава Молчанов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С. Медведев                                                        - Главный врач ОГБУЗ «Молчановская РБ»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Х. Ярмухаметов                                                  - начальник НПС «Молчаново»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ликвидации лесных пожаров: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подкомиссии:                             - </w:t>
      </w:r>
      <w:r>
        <w:rPr>
          <w:rFonts w:cs="Arial" w:ascii="Arial" w:hAnsi="Arial"/>
        </w:rPr>
        <w:t xml:space="preserve">начальник ПЧ  8 ФГКУ «3-й отряд ФПС по Томской области»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С. Раченков                                                        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подкомисс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И. Бирулина                                                        - Главный лесничий Молчановского лесничества  - Филиал ОГУ «Томское управление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лесами»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.И. Кулебина                                                         - ведущий специалист по ГО и ЧС Администрации Молчановского район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Детлукова                                                       - Глава Могочинского сельского поселения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Аксиненко                                                       - Глава Тунгусовского сельского поселения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Г. Байрак                                                             - Глава Суйгинского сельского поселения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 ликвидации и предупреждению последствий паводков и наводнений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седатель подкомиссии: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В.Н. Киселёв                                                           - Глава Молчановского района, председатель КЧС и ПБ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Члены подкомисс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Будюк                                                               - Прокурор Молчановского района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В. Гришкин                                                           - Начальник МО МВД России «Молчановский»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.А. Юрченко                                                          - Заместитель Главы Молчановского района по вопросам жизнеобеспечения 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безопас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С. Медведев                                                        - Главный врач ОГБУЗ «Молчановская РБ»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Детлукова                                                       - Глава Могочинского сельского поселения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Л. Гензе                                                                - Глава Молчановского сельского поселения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П. Луцик                                                               - начальник РЭС ЦЭС ОАО «ТРК»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 ликвидации аварий на объектах ЖКХ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седатель подкомиссии: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Н. Киселёв                                                           - Глава Молчановского района, председатель КЧС и ПБ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подкомисс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Будюк                                                               - Прокурор Молчановского района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.А. Юрченко                                                          - Заместитель Главы Молчановского района по вопросам жизнеобеспечения 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безопас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Л. Гензе                                                                - Глава Молчановского сельского поселения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А.М. Михайлов                                                        - Начальник ООО «Тепловая компания «Стандарт»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М.Т. Пономарев                                                      - Глава Наргинского сельского поселения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Аксиненко                                                       - Глава Тунгусовского сельского поселения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Г. Байрак                                                             - Глава Суйгинского сельского поселения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284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                                                                                 Е.Ю. Глушкова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48" w:leader="none"/>
        </w:tabs>
        <w:spacing w:lineRule="exact" w:line="328" w:before="0" w:after="0"/>
        <w:ind w:left="8998" w:right="23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2 к постановлению Администрации Молчановского района 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7248" w:leader="none"/>
        </w:tabs>
        <w:spacing w:lineRule="exact" w:line="328" w:before="0" w:after="0"/>
        <w:ind w:left="8998" w:right="2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16.11.2015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533</w:t>
      </w:r>
    </w:p>
    <w:p>
      <w:pPr>
        <w:pStyle w:val="TextBody"/>
        <w:shd w:fill="auto" w:val="clear"/>
        <w:spacing w:lineRule="exact" w:line="25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TextBody"/>
        <w:shd w:fill="auto" w:val="clear"/>
        <w:spacing w:lineRule="exact" w:line="328" w:before="240" w:after="303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предупреждению и ликвидации чрезвычайных ситуаций и обеспечению пожарной безопасности Молчановского район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exact" w:line="324" w:before="0" w:after="0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предупреждению и ликвидации чрезвычайных ситуаций и обеспечению пожарной безопасности (далее - КЧС и ПБ) является координационным органом Администрации Молчановского района Томской области, обеспечивающим согласованное взаимодействие федеральных органов исполнительной власти, органов местного самоуправления и организаций в целях реализации на территории Молчановского района единой политики по предупреждению и ликвидации чрезвычайных ситуаций природного и техногенного характера (далее - чрезвычайные ситуации), и обеспечению пожарной безопас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exact" w:line="324" w:before="0" w:after="0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КЧС и ПБ Молчановского района в установленном порядке входит в состав территориальной подсистемы единой государственной системы предупреждения и ликвидации чрезвычайных ситуаций Томской области (далее - ТП РСЧС) для осуществления мероприятий по предупреждению чрезвычайных ситуаций и обеспечению пожарной безопас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exact" w:line="324" w:before="0" w:after="0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ЧС и ПБ утверждается постановлением Администрации Молчановского райо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324" w:before="0" w:after="0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КЧС и ПБ Молчановского района руководствуется Конституцией Российской Федерации, действующим федеральным законодательством, нормативными правовыми актами Томской области и Администрации Молчановского района, а также настоящим Положени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spacing w:lineRule="exact" w:line="324" w:before="0" w:after="0"/>
        <w:ind w:lef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ЧС и ПБ Молчановского района являются:</w:t>
      </w:r>
    </w:p>
    <w:p>
      <w:pPr>
        <w:pStyle w:val="TextBody"/>
        <w:shd w:fill="auto" w:val="clear"/>
        <w:tabs>
          <w:tab w:val="clear" w:pos="708"/>
          <w:tab w:val="left" w:pos="967" w:leader="none"/>
        </w:tabs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разработка предложений по реализации единой политики в области предупреждения и ликвидации чрезвычайных ситуаций и обеспечения пожарной безопасности на территории Молчановского района;</w:t>
      </w:r>
    </w:p>
    <w:p>
      <w:pPr>
        <w:pStyle w:val="TextBody"/>
        <w:shd w:fill="auto" w:val="clear"/>
        <w:tabs>
          <w:tab w:val="clear" w:pos="708"/>
          <w:tab w:val="left" w:pos="1111" w:leader="none"/>
        </w:tabs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разработка и осуществление мероприятий по предотвращению чрезвычайных ситуаций, уменьшению ущерба от последствий пожаров, аварий, катастроф, стихийных бедствий и воздействия современных средств поражения противника, по обеспечению надежности работы потенциально опасных производств и объектов экономики в условиях чрезвычайных ситуаций;</w:t>
      </w:r>
    </w:p>
    <w:p>
      <w:pPr>
        <w:pStyle w:val="TextBody"/>
        <w:shd w:fill="auto" w:val="clear"/>
        <w:tabs>
          <w:tab w:val="clear" w:pos="708"/>
          <w:tab w:val="left" w:pos="1032" w:leader="none"/>
        </w:tabs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руководство ликвидацией чрезвычайных ситуаций муниципального уровня ил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- средств вышестоящих органов управления ТП РСЧС в установленном порядке;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организация постоянного наблюдения и контроля состояния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TextBody"/>
        <w:shd w:fill="auto" w:val="clear"/>
        <w:tabs>
          <w:tab w:val="clear" w:pos="708"/>
          <w:tab w:val="left" w:pos="891" w:leader="none"/>
        </w:tabs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обеспечения постоянной готовности и координация деятельности органов управления, сил и средств ТП РСЧС к действиям в чрезвычайных ситуациях, а также создание и поддержание в состоянии готовности пунктов управления ТП РСЧС на территории Молчановского района;</w:t>
      </w:r>
    </w:p>
    <w:p>
      <w:pPr>
        <w:pStyle w:val="TextBody"/>
        <w:shd w:fill="auto" w:val="clear"/>
        <w:tabs>
          <w:tab w:val="clear" w:pos="708"/>
          <w:tab w:val="left" w:pos="1078" w:leader="none"/>
        </w:tabs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организация разработки проектов нормативных правовых актов Молчановского района в сфере защиты населения и территорий от чрезвычайных ситуаций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ж)</w:t>
        <w:tab/>
        <w:t>организация создания в установленном порядке финансовых фондов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формирований, ликвидация чрезвычайных ситуаций и оказание помощи пострадавшим;</w:t>
      </w:r>
    </w:p>
    <w:p>
      <w:pPr>
        <w:pStyle w:val="TextBody"/>
        <w:shd w:fill="auto" w:val="clear"/>
        <w:tabs>
          <w:tab w:val="clear" w:pos="708"/>
          <w:tab w:val="left" w:pos="877" w:leader="none"/>
        </w:tabs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з)</w:t>
        <w:tab/>
        <w:t>организация взаимодействия деятельности комиссий по предупреждению и ликвидации чрезвычайных ситуаций и обеспечению пожарной безопасности, действующих на территории сельских поселений и в организациях, взаимодействие с КЧС и ПБ близлежащих районов;</w:t>
      </w:r>
    </w:p>
    <w:p>
      <w:pPr>
        <w:pStyle w:val="TextBody"/>
        <w:shd w:fill="auto" w:val="clear"/>
        <w:tabs>
          <w:tab w:val="clear" w:pos="708"/>
          <w:tab w:val="left" w:pos="1122" w:leader="none"/>
        </w:tabs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и)</w:t>
        <w:tab/>
        <w:t>взаимодействие с областной Межведомственной комиссией по предупреждению и ликвидации чрезвычайных ситуаций и пожарной безопасности, военным командованием и общественными организациями по вопросам сбора и обмена информацией о чрезвычайных ситуациях, а в случае необходимости, направление сил и средств на оказание помощи населению пострадавшей территории;</w:t>
      </w:r>
    </w:p>
    <w:p>
      <w:pPr>
        <w:pStyle w:val="TextBody"/>
        <w:shd w:fill="auto" w:val="clear"/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к) организация эвакуации населения и его размещение в зонах отселения, а также возвращение эвакуированного населения в места постоянного проживания после ликвидации чрезвычайных ситуаций;</w:t>
      </w:r>
    </w:p>
    <w:p>
      <w:pPr>
        <w:pStyle w:val="TextBody"/>
        <w:shd w:fill="auto" w:val="clear"/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л) организация обеспечения населения достоверной информацией по защите населения и территорий Молчановского района от чрезвычайных ситуа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lineRule="exact" w:line="324" w:before="0" w:after="0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КЧС и ПБ для решения возложенных на нее задач выполняет следующие функции: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 муниципального уровня, защите населения, уменьшению ущерба и потерь от чрезвычайных ситуаций;</w:t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вносит в установленном порядке предложения Главе Молчановского района о введении на территории района режимов функционирования ТП РСЧС:</w:t>
      </w:r>
    </w:p>
    <w:p>
      <w:pPr>
        <w:pStyle w:val="TextBody"/>
        <w:shd w:fill="auto" w:val="clear"/>
        <w:spacing w:lineRule="exact" w:line="324"/>
        <w:ind w:lef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повышенной готовности;</w:t>
      </w:r>
    </w:p>
    <w:p>
      <w:pPr>
        <w:pStyle w:val="TextBody"/>
        <w:shd w:fill="auto" w:val="clear"/>
        <w:spacing w:lineRule="exact" w:line="324"/>
        <w:ind w:lef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чрезвычайной ситуации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рассматривает прогнозы чрезвычайных ситуаций на территории Молчановского района, организует разработку и осуществление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TextBody"/>
        <w:shd w:fill="auto" w:val="clear"/>
        <w:tabs>
          <w:tab w:val="clear" w:pos="708"/>
          <w:tab w:val="left" w:pos="1050" w:leader="none"/>
        </w:tabs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разрабатывает предложения по совершенствованию нормативных правовых актов Молчановского района по предупреждению и ликвидации чрезвычайных ситуаций и обеспечению пожарной безопасности;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spacing w:lineRule="exact" w:line="324"/>
        <w:ind w:left="20" w:righ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участвует в разработке районных программ в области предупреждения и ликвидации чрезвычайных ситуаций и обеспечения пожарной безопасности и готовит предложения по их реализ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3" w:leader="none"/>
        </w:tabs>
        <w:spacing w:lineRule="exact" w:line="324" w:before="0" w:after="0"/>
        <w:ind w:lef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КЧС и ПБ Молчановского района в пределах своей компетенции имеет</w:t>
      </w:r>
    </w:p>
    <w:p>
      <w:pPr>
        <w:pStyle w:val="TextBody"/>
        <w:shd w:fill="auto" w:val="clear"/>
        <w:spacing w:lineRule="exact" w:line="324"/>
        <w:ind w:left="40" w:hanging="340"/>
        <w:rPr>
          <w:rFonts w:ascii="Arial" w:hAnsi="Arial" w:cs="Arial"/>
        </w:rPr>
      </w:pPr>
      <w:r>
        <w:rPr>
          <w:rFonts w:cs="Arial" w:ascii="Arial" w:hAnsi="Arial"/>
        </w:rPr>
        <w:t>право:</w:t>
      </w:r>
    </w:p>
    <w:p>
      <w:pPr>
        <w:pStyle w:val="TextBody"/>
        <w:shd w:fill="auto" w:val="clear"/>
        <w:tabs>
          <w:tab w:val="clear" w:pos="708"/>
          <w:tab w:val="left" w:pos="972" w:leader="none"/>
        </w:tabs>
        <w:spacing w:lineRule="exact" w:line="324"/>
        <w:ind w:left="40" w:righ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входить с предложениями к Главе Молчановского района о введении соответствующих режимов функционирования сил и средств ТП РСЧС района при угрозе и возникновении чрезвычайных ситуаций муниципального, местного и локального уровня, об эвакуации населения и материальных ценностей из районов возможных крупных пожаров, аварий, катастроф и стихийных бедствий, а в случаях, не терпящих отлагательства, самостоятельно принимать решения на эвакуацию с немедленным информированием всех заинтересованных федеральных органов исполнительной власти, органов государственной власти Томской области и органов местного самоуправления;</w:t>
      </w:r>
    </w:p>
    <w:p>
      <w:pPr>
        <w:pStyle w:val="TextBody"/>
        <w:shd w:fill="auto" w:val="clear"/>
        <w:tabs>
          <w:tab w:val="clear" w:pos="708"/>
          <w:tab w:val="left" w:pos="1016" w:leader="none"/>
        </w:tabs>
        <w:spacing w:lineRule="exact" w:line="324"/>
        <w:ind w:left="40" w:righ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запрашивать информацию, связанную с происшествиями, пожарами, авариями, катастрофами, стихийными бедствиями, а также о ходе ликвидации их последствий от всех организаций, расположенных на территории Молчановского района, независимо от их ведомственной принадлежности и формы собственности;</w:t>
      </w:r>
    </w:p>
    <w:p>
      <w:pPr>
        <w:pStyle w:val="TextBody"/>
        <w:shd w:fill="auto" w:val="clear"/>
        <w:tabs>
          <w:tab w:val="clear" w:pos="708"/>
          <w:tab w:val="left" w:pos="1077" w:leader="none"/>
        </w:tabs>
        <w:spacing w:lineRule="exact" w:line="324"/>
        <w:ind w:left="40" w:righ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осуществлять в установленном порядке контроль подготовки и готовности сил и средств районного звена ТП РСЧС;</w:t>
      </w:r>
    </w:p>
    <w:p>
      <w:pPr>
        <w:pStyle w:val="TextBody"/>
        <w:shd w:fill="auto" w:val="clear"/>
        <w:tabs>
          <w:tab w:val="clear" w:pos="708"/>
          <w:tab w:val="left" w:pos="972" w:leader="none"/>
        </w:tabs>
        <w:spacing w:lineRule="exact" w:line="324"/>
        <w:ind w:left="40" w:righ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привлекать в установленном порядке силы и средства ТП РСЧС к выполнению необходимых аварийно-спасательных и аварийно- восстановительных работ;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324"/>
        <w:ind w:left="40" w:righ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устанавливать по согласованию с Главой Молчановского района, Губернатором Томской области и МКЧС в зонах чрезвычайных ситуаций муниципального, объектового и локального уровней особый режим работы поселений и организаций, а также порядок передвижения граждан и транспортных средств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exact" w:line="324"/>
        <w:ind w:left="40" w:righ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  <w:tab/>
        <w:t>осуществлять по согласованию с Управлением финансов Администрации Молчановского района контроль за целевым и рациональным расходованием средств из целевого резервного фонда предупреждения и ликвидации чрезвычайных ситуаций и последствий стихийных бедствий;</w:t>
      </w:r>
    </w:p>
    <w:p>
      <w:pPr>
        <w:pStyle w:val="TextBody"/>
        <w:shd w:fill="auto" w:val="clear"/>
        <w:tabs>
          <w:tab w:val="clear" w:pos="708"/>
          <w:tab w:val="left" w:pos="951" w:leader="none"/>
        </w:tabs>
        <w:spacing w:lineRule="exact" w:line="324"/>
        <w:ind w:left="40" w:righ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</w:t>
        <w:tab/>
        <w:t>создавать рабочие группы, в том числе постоянно действующие, из числа членов КЧС и ПБ, специалистов органов исполнительной власти и представителей заинтересованных организаций по направлениям деятельности КЧС и ПБ, определять полномочия и порядок работы этих групп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324" w:before="0" w:after="0"/>
        <w:ind w:left="40" w:righ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еятельностью КЧС и ПБ осуществляет председатель КЧС и ПБ Молчановского райо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1" w:leader="none"/>
        </w:tabs>
        <w:spacing w:lineRule="exact" w:line="324" w:before="0" w:after="0"/>
        <w:ind w:lef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ЧС и ПБ имеет право:</w:t>
      </w:r>
    </w:p>
    <w:p>
      <w:pPr>
        <w:pStyle w:val="TextBody"/>
        <w:shd w:fill="auto" w:val="clear"/>
        <w:tabs>
          <w:tab w:val="clear" w:pos="708"/>
          <w:tab w:val="left" w:pos="980" w:leader="none"/>
        </w:tabs>
        <w:spacing w:lineRule="exact" w:line="324"/>
        <w:ind w:left="40" w:righ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привлекать при угрозе или возникновении чрезвычайной ситуации в установленном порядке силы и средства, транспорт и материально-технические средства независимо от их принадлежности и формы собственности для выполнения работ по предотвращению и ликвидации чрезвычайных ситуаций;</w:t>
      </w:r>
    </w:p>
    <w:p>
      <w:pPr>
        <w:pStyle w:val="TextBody"/>
        <w:shd w:fill="auto" w:val="clear"/>
        <w:tabs>
          <w:tab w:val="clear" w:pos="708"/>
          <w:tab w:val="left" w:pos="987" w:leader="none"/>
        </w:tabs>
        <w:spacing w:lineRule="exact" w:line="324"/>
        <w:ind w:left="40" w:righ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вносить в установленном порядке предложения Главе Молчановского района о введении и приостановлении режимов функционирования ТГ1 РСЧС в зависимости от сложившейся обстановки;</w:t>
      </w:r>
    </w:p>
    <w:p>
      <w:pPr>
        <w:pStyle w:val="TextBody"/>
        <w:shd w:fill="auto" w:val="clear"/>
        <w:tabs>
          <w:tab w:val="clear" w:pos="708"/>
          <w:tab w:val="left" w:pos="1001" w:leader="none"/>
        </w:tabs>
        <w:spacing w:lineRule="exact" w:line="324"/>
        <w:ind w:left="40" w:righ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приводить в готовность и перемещать органы управления и силы, входящие в состав ТП РСЧС;</w:t>
      </w:r>
    </w:p>
    <w:p>
      <w:pPr>
        <w:pStyle w:val="TextBody"/>
        <w:shd w:fill="auto" w:val="clear"/>
        <w:tabs>
          <w:tab w:val="clear" w:pos="708"/>
          <w:tab w:val="left" w:pos="882" w:leader="none"/>
        </w:tabs>
        <w:spacing w:lineRule="exact" w:line="324"/>
        <w:ind w:left="40" w:righ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  <w:tab/>
        <w:t>приглашать на заседание КЧС и ПБ руководителей организаций, частных предприятий независимо от их правовых форм и форм собственности;</w:t>
      </w:r>
    </w:p>
    <w:p>
      <w:pPr>
        <w:pStyle w:val="TextBody"/>
        <w:shd w:fill="auto" w:val="clear"/>
        <w:tabs>
          <w:tab w:val="clear" w:pos="708"/>
          <w:tab w:val="left" w:pos="501" w:leader="none"/>
        </w:tabs>
        <w:spacing w:lineRule="exact" w:line="324"/>
        <w:ind w:lef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  <w:tab/>
        <w:t>выходить с ходатайством перед Главой Молчановского района о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501" w:leader="none"/>
        </w:tabs>
        <w:spacing w:lineRule="exact" w:line="324"/>
        <w:ind w:left="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и к награждению и поощрению наиболее отличившихся участников ликвидации аварий, катастроф или стихийных бедств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lineRule="exact" w:line="324" w:before="0" w:after="0"/>
        <w:ind w:left="20" w:right="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ЧС и ПБ несет персональную ответственность за выполнение возложенных на КЧС и ПБ задач в установленном законом порядке. Распределение и утверждение обязанностей между членами КЧС и ПБ производится председателем КЧС и ПБ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324" w:before="0" w:after="0"/>
        <w:ind w:left="20" w:right="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материалов к заседанию КЧС и ПБ осуществляется органами и структурными подразделениями Администрации Молчановского района, сельского поселения и организациями, к сфере ведения которых относятся вопросы, включенные в повестку дня заседания.</w:t>
      </w:r>
    </w:p>
    <w:p>
      <w:pPr>
        <w:pStyle w:val="TextBody"/>
        <w:shd w:fill="auto" w:val="clear"/>
        <w:spacing w:lineRule="exact" w:line="324"/>
        <w:ind w:left="20" w:right="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предоставляются в КЧС и ПБ не позднее, чем за 10 дней до даты проведения засед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exact" w:line="324" w:before="0" w:after="0"/>
        <w:ind w:left="20" w:right="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КЧС и ПБ осуществляет свою деятельность по годовому плану, принимаемому на заседании КЧС и ПБ и утверждаемому председателем КЧС и</w:t>
      </w:r>
    </w:p>
    <w:p>
      <w:pPr>
        <w:pStyle w:val="TextBody"/>
        <w:shd w:fill="auto" w:val="clear"/>
        <w:spacing w:lineRule="exact" w:line="250"/>
        <w:ind w:left="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ПБ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4" w:before="0" w:after="0"/>
        <w:ind w:left="20" w:right="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ЧС и ПБ проводятся по мере необходимости, но не реже одного раза в два месяца.</w:t>
      </w:r>
    </w:p>
    <w:p>
      <w:pPr>
        <w:pStyle w:val="TextBody"/>
        <w:shd w:fill="auto" w:val="clear"/>
        <w:spacing w:lineRule="exact" w:line="324"/>
        <w:ind w:left="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ЧС и ПБ проводит председатель или его заместитель.</w:t>
      </w:r>
    </w:p>
    <w:p>
      <w:pPr>
        <w:pStyle w:val="TextBody"/>
        <w:shd w:fill="auto" w:val="clear"/>
        <w:spacing w:lineRule="exact" w:line="324"/>
        <w:ind w:left="20" w:right="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ЧС и ПБ считается правомочным, если на нем присутствует не менее половины членов КЧС и ПБ. В случае отсутствия члена КЧС и ПБ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exact" w:line="324" w:before="0" w:after="0"/>
        <w:ind w:left="20" w:right="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ЧС и ПБ принимаются простым большинством голосов присутствующих на заседании членов КЧС и ПБ. В случае равенства голосов голос председателя КЧС и ПБ является решающим.</w:t>
      </w:r>
    </w:p>
    <w:p>
      <w:pPr>
        <w:pStyle w:val="TextBody"/>
        <w:shd w:fill="auto" w:val="clear"/>
        <w:spacing w:lineRule="exact" w:line="324"/>
        <w:ind w:left="20" w:right="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ЧС и ПБ оформляются в виде протоколов, которые подписываются председателем КЧС и ПБ или его заместителем, председательствующим на заседании, и секретарем КЧС и ПБ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50" w:leader="none"/>
        </w:tabs>
        <w:spacing w:lineRule="exact" w:line="324" w:before="0" w:after="0"/>
        <w:ind w:left="20" w:right="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ЧС и ПБ, принимаемые в соответствии с ее компетенцией, являются обязательными для исполнения органами местного самоуправления Молчановского района, а также в установленном порядке по согласованию - для федеральных органов исполнительной власти и органов государственной власти Томской области.</w:t>
      </w:r>
    </w:p>
    <w:p>
      <w:pPr>
        <w:sectPr>
          <w:type w:val="nextPage"/>
          <w:pgSz w:w="16838" w:h="23811"/>
          <w:pgMar w:left="1797" w:right="99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24" w:before="0" w:after="0"/>
        <w:ind w:left="20" w:right="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техническое обеспечение деятельности КЧС и ПБ осуществляет ведущий специалист по делам ГО и ЧС Администрации Молчановского района.</w:t>
      </w:r>
    </w:p>
    <w:p>
      <w:pPr>
        <w:pStyle w:val="Normal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4"/>
      <w:szCs w:val="24"/>
      <w:lang w:bidi="ar-SA"/>
    </w:rPr>
  </w:style>
  <w:style w:type="character" w:styleId="5">
    <w:name w:val="Основной текст (5)_"/>
    <w:basedOn w:val="Style13"/>
    <w:qFormat/>
    <w:rPr>
      <w:b/>
      <w:bCs/>
      <w:spacing w:val="10"/>
      <w:sz w:val="23"/>
      <w:szCs w:val="23"/>
      <w:lang w:bidi="ar-SA"/>
    </w:rPr>
  </w:style>
  <w:style w:type="character" w:styleId="Style15">
    <w:name w:val="Подпись к таблице_"/>
    <w:basedOn w:val="Style13"/>
    <w:qFormat/>
    <w:rPr>
      <w:b/>
      <w:bCs/>
      <w:spacing w:val="10"/>
      <w:sz w:val="23"/>
      <w:szCs w:val="23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30"/>
      <w:sz w:val="25"/>
      <w:szCs w:val="25"/>
    </w:rPr>
  </w:style>
  <w:style w:type="character" w:styleId="1pt2">
    <w:name w:val="Основной текст + Интервал -1 pt2"/>
    <w:basedOn w:val="Style14"/>
    <w:qFormat/>
    <w:rPr>
      <w:rFonts w:ascii="Times New Roman" w:hAnsi="Times New Roman" w:cs="Times New Roman"/>
      <w:spacing w:val="-30"/>
      <w:sz w:val="25"/>
      <w:szCs w:val="25"/>
      <w:u w:val="single"/>
      <w:lang w:val="en-US"/>
    </w:rPr>
  </w:style>
  <w:style w:type="character" w:styleId="1pt1">
    <w:name w:val="Основной текст + Интервал -1 pt1"/>
    <w:basedOn w:val="Style14"/>
    <w:qFormat/>
    <w:rPr>
      <w:rFonts w:ascii="Times New Roman" w:hAnsi="Times New Roman" w:cs="Times New Roman"/>
      <w:spacing w:val="-30"/>
      <w:sz w:val="25"/>
      <w:szCs w:val="25"/>
      <w:lang w:val="en-US" w:eastAsia="en-US"/>
    </w:rPr>
  </w:style>
  <w:style w:type="character" w:styleId="3">
    <w:name w:val="Основной текст (3)_"/>
    <w:basedOn w:val="Style13"/>
    <w:qFormat/>
    <w:rPr>
      <w:b/>
      <w:bCs/>
      <w:spacing w:val="10"/>
      <w:sz w:val="26"/>
      <w:szCs w:val="26"/>
      <w:lang w:bidi="ar-SA"/>
    </w:rPr>
  </w:style>
  <w:style w:type="character" w:styleId="2">
    <w:name w:val="Заголовок №2_"/>
    <w:basedOn w:val="Style13"/>
    <w:qFormat/>
    <w:rPr>
      <w:b/>
      <w:bCs/>
      <w:spacing w:val="20"/>
      <w:sz w:val="29"/>
      <w:szCs w:val="29"/>
      <w:lang w:bidi="ar-SA"/>
    </w:rPr>
  </w:style>
  <w:style w:type="character" w:styleId="1">
    <w:name w:val="Заголовок №1_"/>
    <w:basedOn w:val="Style13"/>
    <w:qFormat/>
    <w:rPr>
      <w:rFonts w:ascii="Tahoma" w:hAnsi="Tahoma" w:cs="Tahoma"/>
      <w:b/>
      <w:bCs/>
      <w:sz w:val="33"/>
      <w:szCs w:val="33"/>
      <w:lang w:bidi="ar-SA"/>
    </w:rPr>
  </w:style>
  <w:style w:type="character" w:styleId="4">
    <w:name w:val="Заголовок №4_"/>
    <w:basedOn w:val="Style13"/>
    <w:qFormat/>
    <w:rPr>
      <w:b/>
      <w:bCs/>
      <w:spacing w:val="1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240" w:after="240"/>
      <w:ind w:hanging="3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46" w:before="300" w:after="0"/>
    </w:pPr>
    <w:rPr>
      <w:b/>
      <w:bCs/>
      <w:spacing w:val="10"/>
      <w:sz w:val="23"/>
      <w:szCs w:val="23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pacing w:val="1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b/>
      <w:bCs/>
      <w:spacing w:val="10"/>
      <w:sz w:val="26"/>
      <w:szCs w:val="26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0"/>
      <w:jc w:val="center"/>
      <w:outlineLvl w:val="1"/>
    </w:pPr>
    <w:rPr>
      <w:b/>
      <w:bCs/>
      <w:spacing w:val="20"/>
      <w:sz w:val="29"/>
      <w:szCs w:val="2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0"/>
      <w:outlineLvl w:val="0"/>
    </w:pPr>
    <w:rPr>
      <w:rFonts w:ascii="Tahoma" w:hAnsi="Tahoma" w:cs="Tahoma"/>
      <w:b/>
      <w:bCs/>
      <w:sz w:val="33"/>
      <w:szCs w:val="33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60" w:after="180"/>
      <w:outlineLvl w:val="3"/>
    </w:pPr>
    <w:rPr>
      <w:b/>
      <w:bCs/>
      <w:spacing w:val="1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1:00Z</dcterms:created>
  <dc:creator>budg2</dc:creator>
  <dc:description/>
  <cp:keywords/>
  <dc:language>en-US</dc:language>
  <cp:lastModifiedBy>KuzinUA</cp:lastModifiedBy>
  <cp:lastPrinted>2015-03-04T15:25:00Z</cp:lastPrinted>
  <dcterms:modified xsi:type="dcterms:W3CDTF">2015-12-04T06:57:00Z</dcterms:modified>
  <cp:revision>6</cp:revision>
  <dc:subject/>
  <dc:title> </dc:title>
</cp:coreProperties>
</file>