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2015                                                                                                  №   3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Положения о предоставлении муниципальными служащими и гражданами, претендующими на замещение должностей муниципальной службы Администрации Молчановского района, сведений о доходах, об имуществе и обязательствах имущественного характера и о предоставлении муниципальными служащими сведений о расходах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2.03.2007 N 25-ФЗ "О муниципальной службе в Российской Федерации",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.12.2008 N 273-ФЗ "О противодействии коррупции"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Томской области от 11.09.2007 N 198-ОЗ "О муниципальной службе в Томской области", руководствуясь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Уставом</w:t>
              </w:r>
            </w:hyperlink>
            <w:r>
              <w:rPr>
                <w:sz w:val="24"/>
                <w:szCs w:val="24"/>
              </w:rPr>
              <w:t xml:space="preserve"> Молчановского района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ждане, претендующие на замещение должностей муниципальной службы в Администрации Молчановского района и ее органах, включенных в перечень должностей, утвержденный муниципальным правовым актом представительного органа муниципального образования «Молчановский район», и муниципальные служащие, замещающие указанные должности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 расходах, об имуществе и обязательствах имущественного характера муниципальными служащим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Муниципальные служащие, замещающие должности муниципальной службы в Администрации Молчановского района и ее органах, предусмотренные перечнем должностей, утвержденным муниципальным правовым актом Администрации Молчановского района, представляют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о расходах, об имуществе и обязательствах имущественного характера муниципальными служащим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Киселё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567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1065C2C44F4333C2A9CB1951D11362FA172C51D0A4BB7828EEA44B2C1661865063A40BY1y8I" TargetMode="External"/><Relationship Id="rId4" Type="http://schemas.openxmlformats.org/officeDocument/2006/relationships/hyperlink" Target="consultantplus://offline/ref=501065C2C44F4333C2A9CB1951D11362FA172956D0A3BB7828EEA44B2C1661865063A40E1AC1D2D2Y0y5I" TargetMode="External"/><Relationship Id="rId5" Type="http://schemas.openxmlformats.org/officeDocument/2006/relationships/hyperlink" Target="consultantplus://offline/ref=501065C2C44F4333C2A9D51447BD4D66FA1B755EDCA0B02D76B1FF167B1F6BD1172CFD4C5ECCD0D0Y0y1I" TargetMode="External"/><Relationship Id="rId6" Type="http://schemas.openxmlformats.org/officeDocument/2006/relationships/hyperlink" Target="consultantplus://offline/ref=501065C2C44F4333C2A9D51447BD4D66FA1B755EDDA7B62C77B1FF167B1F6BD1Y1y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1:00Z</dcterms:created>
  <dc:creator>BelousovAV</dc:creator>
  <dc:description/>
  <cp:keywords/>
  <dc:language>en-US</dc:language>
  <cp:lastModifiedBy>KuzinUA</cp:lastModifiedBy>
  <cp:lastPrinted>2015-08-13T15:56:00Z</cp:lastPrinted>
  <dcterms:modified xsi:type="dcterms:W3CDTF">2015-09-01T06:26:00Z</dcterms:modified>
  <cp:revision>7</cp:revision>
  <dc:subject/>
  <dc:title> </dc:title>
</cp:coreProperties>
</file>