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1.2015                                                                                                  № 5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по использованию бюджетных ассигнований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о ст. 86 Бюджетного кодекса Российской Федерации,  Законом Томской области от 30.12.2014 № 193-ОЗ «Об областном бюджете на 2015 год и на плановый период 2016 и 2017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12.11.2015 № 271-р-в «Об использовании бюджетных ассигнований резервного фонда финансирования непредвиденных расходов Администрации Томской области и о внесении изменений в распоряжение Администрации Томской области от 25.09.2015 № 237-р-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Установить расходные обязательства муниципального образования «Молчановский район» </w:t>
            </w:r>
            <w:r>
              <w:rPr>
                <w:rFonts w:cs="Arial" w:ascii="Arial" w:hAnsi="Arial"/>
              </w:rPr>
              <w:t>по использованию бюджетных ассигнований резервного фонда финансирования непредвиденных расходов Администрации Томской области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 xml:space="preserve">МКУ «Управление образования Администрации Молчановского района Томской области» (Н.Н. Васильчук) </w:t>
            </w:r>
            <w:r>
              <w:rPr>
                <w:rFonts w:cs="Arial" w:ascii="Arial" w:hAnsi="Arial"/>
                <w:color w:val="000000"/>
              </w:rPr>
              <w:t xml:space="preserve">является уполномоченным органом, осуществляющим исполнение расходных обязательств муниципального образования «Молчановский район», указанных в пункте 1 настоящего постановления, в части предоставления субсидии из средств резервного фонда финансирования непредвиденных расходов Администрации Томской области </w:t>
            </w:r>
            <w:r>
              <w:rPr>
                <w:rFonts w:cs="Arial" w:ascii="Arial" w:hAnsi="Arial"/>
              </w:rPr>
              <w:t>МАОУ ДО «Молчановская детско-юношеская спортивная школа»</w:t>
            </w:r>
            <w:r>
              <w:rPr>
                <w:rFonts w:cs="Arial" w:ascii="Arial" w:hAnsi="Arial"/>
                <w:color w:val="000000"/>
              </w:rPr>
              <w:t xml:space="preserve"> на укрепление материально – технической базы в размере 74 245,0 (семьдесят четыре тысячи двести сорок пять) рубл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>3. Главным распорядителям бюджетных средств и п</w:t>
            </w:r>
            <w:r>
              <w:rPr>
                <w:rFonts w:cs="Arial" w:ascii="Arial" w:hAnsi="Arial"/>
              </w:rPr>
              <w:t>олучателям субсидий, указанных в пункте 2 настоящего постановления, обеспечить целевое использование выделенных субсидий в срок до 31.12.2015 года и в срок до 20.01.2016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      </w:r>
          </w:p>
          <w:p>
            <w:pPr>
              <w:pStyle w:val="Normal"/>
              <w:ind w:right="72" w:firstLine="720"/>
              <w:jc w:val="both"/>
              <w:rPr/>
            </w:pPr>
            <w:r>
              <w:rPr>
                <w:rFonts w:cs="Arial" w:ascii="Arial" w:hAnsi="Arial"/>
              </w:rPr>
      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72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2.11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11-18T10:17:00Z</cp:lastPrinted>
  <dcterms:modified xsi:type="dcterms:W3CDTF">2015-12-03T03:25:00Z</dcterms:modified>
  <cp:revision>78</cp:revision>
  <dc:subject/>
  <dc:title/>
</cp:coreProperties>
</file>