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15                                                                                              № 6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06.08.2015 № 380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, дополнительным соглашением № 1 от 10.11.2015 к соглашению № 38 от 26.06.2015 «О предоставлении субсидии в 2015 году бюджету муниципального образования «Молчановский район» на создание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с целью открытия дополнительных мест в количестве 20 единиц (фактически 114 мест) МБДОУ д/с «Малыш» по адресу: Томская область, Молчановский район, с. Молчаново, пер. Валикова, 3 «А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06.08.2015 № 380 «Об установлении расходных обязательств муниципального образования «Молчановский район» на создание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следующие изменения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в пункте 2 слова «в размере 8 000 000,0 (восемь миллионов) рублей» заменить словами «в размере 5 815 300,0 (пять миллионов восемьсот пятнадцать тысяч триста) рублей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в пункте 4 слова «в размере 2 000 000,0 (два миллиона) рублей» заменить словами «1 453 800,0 (один миллион четыреста пятьдесят три тысячи восемьсот) рублей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0.11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12-18T14:09:00Z</cp:lastPrinted>
  <dcterms:modified xsi:type="dcterms:W3CDTF">2015-12-29T08:16:00Z</dcterms:modified>
  <cp:revision>62</cp:revision>
  <dc:subject/>
  <dc:title/>
</cp:coreProperties>
</file>