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8.2015                                                                                                   № 4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я в Постановление Администрации Молчановского района от 27.02.2015 № 93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В соответствии с распоряжением Администрации Томской области № 583-ра от 17.07.2015 «О внесении изменений в Распоряжение Администрации Томской области от 10.04.2013 № 283-ра», соглашением № от 17.02.2015 060/15/1 о предоставлении из областного бюджета в 2015 году бюджету муниципального образования «Молчановский район» субсидии на достижение целевых показателей по плану мероприятий («дорожной карте») «Изменения в сфере образования в Молчановском районе» и дополнительным соглашением от 13.08.2015 № 2 к соглашению от 17.02.2015 № 060/15/1 о предоставлении из областного бюджета в 2015 году бюджету муниципального образования «Молчановский район» субсидии на достижение целевых показателей по плану мероприятий («дорожной карте») «Изменения в сфере образования в Молчановском районе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Внести в Постановление Администрации Молчановского района от 27.02.2015 № 93 «Об установлении расходных обязательств 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в Молчановском районе» в части повышения заработной платы педагогических работников муниципальных учреждений дополнительного образования детей» следующее изменение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ункте 2 настоящего постановления слова «в размере 2 412 900,0 (два миллиона четыреста двенадцать тысяч девятьсот) рублей.» заменить словами «в размере 1 513 200,0 (один миллион пятьсот тринадцать тысяч двести) рублей.».</w:t>
            </w:r>
          </w:p>
          <w:p>
            <w:pPr>
              <w:pStyle w:val="Normal"/>
              <w:ind w:right="-56" w:firstLine="72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13.08.2015 г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В.Н.  Киселё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4-02-24T11:32:00Z</cp:lastPrinted>
  <dcterms:modified xsi:type="dcterms:W3CDTF">2015-09-03T03:11:00Z</dcterms:modified>
  <cp:revision>62</cp:revision>
  <dc:subject/>
  <dc:title/>
</cp:coreProperties>
</file>