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5"/>
      </w:tblGrid>
      <w:tr>
        <w:trPr>
          <w:trHeight w:val="96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15                                                                                                 №  4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внесении изменений в постановления  Администрации Молчановского района от 15.12.2009 № 600; </w:t>
            </w:r>
            <w:r>
              <w:rPr>
                <w:rFonts w:cs="Arial" w:ascii="Arial" w:hAnsi="Arial"/>
              </w:rPr>
              <w:t>от 23.08.2013 № 645; от 30.01.2015 № 53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 соответствии со статьей 8 Федерального закона от 25 декабря 2008 г. 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сти в постановление Администрации Молчановского района от 15.12.2009 № 600 «</w:t>
            </w:r>
            <w:r>
              <w:rPr>
                <w:rFonts w:cs="Arial" w:ascii="Arial" w:hAnsi="Arial"/>
                <w:color w:val="000000"/>
              </w:rPr>
              <w:t>О предоставлении гражданами, при назначении на должность муниципальной службы и муниципальными служащими сведений о доходах, об имуществе и обязательствах имущественного характера»</w:t>
            </w:r>
            <w:r>
              <w:rPr>
                <w:rFonts w:cs="Arial" w:ascii="Arial" w:hAnsi="Arial"/>
              </w:rPr>
              <w:t xml:space="preserve"> следующее измене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в приложении пункт 3 изложить в новой редакции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3. Сведения о доходах, об имуществе и обязательствах имущественного характера предоставляются по утвержденной форме справки (утверждена Указом Президента Российской Федерации от 23.06.2014 № 460)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 гражданами при назначении на должность муниципальной службы;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униципальными служащими, замещающими должности муниципальной службы - ежегодно не позднее 30 апреля года, следующего за отчетным годом;».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ти изменения в постановление Администрации Молчановского района от 23.08.2013 № 645 «О внесении изменений в постановление Главы Администрации Молчановского района от 15.12.2009 № 600» следующие изменения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2 строку «Наименование приложения к постановлению Администрации Молчановского района от 15.12.2009 №660» номер постановления «660» заменить на «600».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сти изменения в постановление Администрации Молчановского района от 30.01.2015 № 53 следующие изменения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пункт 1 наименование постановления изложить в новой редакции:</w:t>
            </w:r>
          </w:p>
          <w:p>
            <w:pPr>
              <w:pStyle w:val="ConsPlusNormal"/>
              <w:widowControl/>
              <w:bidi w:val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едоставлении гражданами, при назначении на должность муниципальной службы и муниципальными служащими сведений о доходах, об имуществе и обязательствах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Кисел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3:00Z</dcterms:created>
  <dc:creator>DUBASOVATM</dc:creator>
  <dc:description/>
  <cp:keywords/>
  <dc:language>en-US</dc:language>
  <cp:lastModifiedBy>KuzinUA</cp:lastModifiedBy>
  <cp:lastPrinted>2015-08-20T12:02:00Z</cp:lastPrinted>
  <dcterms:modified xsi:type="dcterms:W3CDTF">2015-09-03T03:31:00Z</dcterms:modified>
  <cp:revision>17</cp:revision>
  <dc:subject/>
  <dc:title> </dc:title>
</cp:coreProperties>
</file>