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08"/>
      </w:tblGrid>
      <w:tr>
        <w:trPr>
          <w:trHeight w:val="964" w:hRule="atLeast"/>
        </w:trPr>
        <w:tc>
          <w:tcPr>
            <w:tcW w:w="104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104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21.12.2015 г _                                                                                     № </w:t>
            </w:r>
            <w:r>
              <w:rPr>
                <w:rFonts w:cs="Arial" w:ascii="Arial" w:hAnsi="Arial"/>
                <w:color w:val="000000"/>
                <w:u w:val="single"/>
              </w:rPr>
              <w:t>___619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16.11.2010 № 597</w:t>
            </w:r>
          </w:p>
        </w:tc>
        <w:tc>
          <w:tcPr>
            <w:tcW w:w="4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о ст. 179 Бюджетного кодекса Российской Федерации и в целях совершенствования нормативного правового акта   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16.11.2010 № 597 «Об утверждении муниципальной программы «Развитие малых форм хозяйствования и мелкотоварного производства на территории Молчановского района на 2011-2015 гг.» следующие из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в паспорте програм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троку «Объемы и источники финансирования программы» изложить в новой редакции</w:t>
            </w:r>
            <w:r>
              <w:rPr/>
              <w:t>:</w:t>
            </w:r>
          </w:p>
          <w:tbl>
            <w:tblPr>
              <w:tblW w:w="1012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9"/>
              <w:gridCol w:w="8149"/>
            </w:tblGrid>
            <w:tr>
              <w:trPr>
                <w:trHeight w:val="3806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Объемы и источники финансирования программы </w:t>
                  </w:r>
                </w:p>
              </w:tc>
              <w:tc>
                <w:tcPr>
                  <w:tcW w:w="8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униципального образования «Молчановский район»:</w:t>
                  </w:r>
                </w:p>
                <w:p>
                  <w:pPr>
                    <w:pStyle w:val="ConsPlusNormal"/>
                    <w:widowControl/>
                    <w:bidi w:val="0"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1 г. – 283,7 тыс. рублей; </w:t>
                  </w:r>
                </w:p>
                <w:p>
                  <w:pPr>
                    <w:pStyle w:val="ConsPlusNormal"/>
                    <w:widowControl/>
                    <w:bidi w:val="0"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2 г. – 238,3 тыс. рублей;</w:t>
                  </w:r>
                </w:p>
                <w:p>
                  <w:pPr>
                    <w:pStyle w:val="ConsPlusNormal"/>
                    <w:widowControl/>
                    <w:bidi w:val="0"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3г. –  262,0 тыс. рублей;</w:t>
                  </w:r>
                </w:p>
                <w:p>
                  <w:pPr>
                    <w:pStyle w:val="ConsPlusNormal"/>
                    <w:widowControl/>
                    <w:bidi w:val="0"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4г. – 261,4 тыс. рублей;</w:t>
                  </w:r>
                </w:p>
                <w:p>
                  <w:pPr>
                    <w:pStyle w:val="ConsPlusNormal"/>
                    <w:widowControl/>
                    <w:bidi w:val="0"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5г. – 54,0 тыс. рублей.</w:t>
                  </w:r>
                </w:p>
                <w:p>
                  <w:pPr>
                    <w:pStyle w:val="ConsPlusNormal"/>
                    <w:widowControl/>
                    <w:bidi w:val="0"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 весь период реализации программы – 1099,4 тыс. рублей.</w:t>
                  </w:r>
                </w:p>
                <w:p>
                  <w:pPr>
                    <w:pStyle w:val="ConsPlusNormal"/>
                    <w:widowControl/>
                    <w:bidi w:val="0"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&gt; - ежегодно уточняются при принятии бюджета муниципального образования «Молчановский район» на планируемый год 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) приложение к программе изложить в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В.Н. Киселё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7" w:gutter="0" w:header="0" w:top="426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93"/>
        <w:gridCol w:w="992"/>
        <w:gridCol w:w="850"/>
        <w:gridCol w:w="727"/>
        <w:gridCol w:w="1116"/>
        <w:gridCol w:w="850"/>
        <w:gridCol w:w="851"/>
        <w:gridCol w:w="850"/>
        <w:gridCol w:w="851"/>
        <w:gridCol w:w="708"/>
        <w:gridCol w:w="766"/>
        <w:gridCol w:w="1219"/>
        <w:gridCol w:w="983"/>
        <w:gridCol w:w="983"/>
        <w:gridCol w:w="983"/>
        <w:gridCol w:w="983"/>
        <w:gridCol w:w="983"/>
      </w:tblGrid>
      <w:tr>
        <w:trPr>
          <w:trHeight w:val="9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к постановлению Администрации Молчановского района                                                   от___________ № ______</w:t>
            </w:r>
          </w:p>
        </w:tc>
      </w:tr>
      <w:tr>
        <w:trPr>
          <w:trHeight w:val="98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Приложение к постановлению Администрации Молчановского района                                              от 16.11.2010 № 597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274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стема программных мероприятий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мероприятия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, ответственная за реализацию Программы, ответственный исполнитель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из местного бюджета (МБ) тыс.рублей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1 (%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2 (%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3 (%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4 (%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2015 (%)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</w:t>
            </w:r>
            <w:r>
              <w:rPr>
                <w:rFonts w:cs="Arial" w:ascii="Arial" w:hAnsi="Arial"/>
                <w:lang w:eastAsia="ru-RU"/>
              </w:rPr>
              <w:t xml:space="preserve"> месяц/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 xml:space="preserve"> месяц/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Задача -Улучшение социальных условий и повышение жизненного уровня сельского населения</w:t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Разработка поло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11.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12.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3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окое информирование населения района о муниципальной поддержке развития сельскохозяйственного производства в личных подсобных хозяйств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формации о преимуществах муниципальной поддержки ЛПХ и КФХ в средствах массой инфомац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кварт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29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ческая помощь и практические консультации  ЛПХ и КФ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ные консультации по телефону, при обращении граждан, консультации специалистов на личном приеме, через средства массовой информац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4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в централизованном обеспечении ЛПХ и КФХ молодняком скота и птицы, семенным картофел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мещение объявлений на досках объявлений в населенных пунктах, в средствах массовой информации о возможных местах  и времени (торговых точках) приобретения молодняка скота и птицы, сена и других кормов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, Администрации сельских поселений (по согласованию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3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по обеспечению грубыми кормами (сеном) личных подсобных хозяйств и КФХ района сельскохозяйственными предприятиями района, занимающимися заготовкой се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, Администрации сельских поселений (по согласованию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26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гражданам, ведущим ЛПХ, на возмещение затрат по искусственному осеменению коров по ставке в размере 325 рублей за одну голо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ое возмещение затрат по искусственному осеменению коров гражданам, ведущим ЛП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, Администрации сельских поселений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3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разъяснительной работы с населением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формации населению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6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гражданам, ведущим ЛПХ, на возмещение затрат по приобретению воды для поения коров в следующих размерах:                    - 50 процентов затрат гражданину, имеющему одну корову;                        - 70 процентов затрат гражданину, имеющему двух и более коров;              - 100 процентов затрат гражданину, достигшему 80-летне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Частичное или полное возмещение затрат на приобретение воды для поения коров гражданам, ведущим ЛПХ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>
          <w:trHeight w:val="31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субъектам малого предпринимательства на возмещение части затрат на отопление и приобретение электроэнергии для деятельности теплич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ое возмещение затрат на отопление и приобретение электроэнергии для деятельности тепличных хозяйст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изводительности тепличных хозяйст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автомобильной дороги подъезд к д. Майко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автомобильной дороги подъезд к д. Майко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реконструируемого объекта (км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лчановского район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6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Задача - Увеличение занятости экономически активного населения в селах Молчановского района путем создания благоприятных условий для развития малых форм хозяйствования, расширения сферы приложения труда сельского населения</w:t>
            </w:r>
          </w:p>
        </w:tc>
      </w:tr>
      <w:tr>
        <w:trPr>
          <w:trHeight w:val="4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ежегодного конкурса и награждение призами в денежной форме лучших ЛПХ и КФХ, а так же награждение призами лучших работников сельскохозяйственного производства Молча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кон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 (октябрь-декабрь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,6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билизация количества личных подсобных хозяйств на территории Молчановского района, отсутствие снижения количества  ЛПХ и К(Ф)Х на территории Молчановского района</w:t>
            </w:r>
          </w:p>
        </w:tc>
      </w:tr>
      <w:tr>
        <w:trPr>
          <w:trHeight w:val="52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в увеличении объёмов кредитования ЛПХ и КФХ через кредитные организации и кредитные кооперативы путем проведения разъяснительной работы с населением, оказания помощи в экономических расчетах окупаемости заем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формации малым формам хозяйствования о возможностях кредитования сельскохозяйственной деятельно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, Администрации сельских поселений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билизация количества личных подсобных хозяйств на территории Молчановского района, отсутствие снижения количества  ЛПХ и К(Ф)Х на территории Молчановского района</w:t>
            </w:r>
          </w:p>
        </w:tc>
      </w:tr>
      <w:tr>
        <w:trPr>
          <w:trHeight w:val="28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участию граждан, ведущих ЛПХ и КФХ, в ярмарках, выставках, проводимых за пределами Молча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алым формам хозяйствования  бесплатного транспорта для проезда к месту проведения ярмар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недель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,7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билизация объемов производства продукции личных подсобных хозяйств и К(Ф)Х, отсутствие  снижения объемов производства малыми формами хозяйствования</w:t>
            </w:r>
          </w:p>
        </w:tc>
      </w:tr>
      <w:tr>
        <w:trPr>
          <w:trHeight w:val="55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торгового оборудования и товарно - материальных ценностей для организации проведения ярмарок, выставок на территории Молчановского района с целью содействия гражданам, ведущим ЛПХ и КФХ, в реализации произведенной ими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торговых палаток, столов, специальной одежды с символикой одежд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полугодие очередно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ЭАи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3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билизация количества личных подсобных хозяйств на территории Молчановского района, отсутствие снижения количества  ЛПХ и КФХ на территории Молчановского района. Стабилизация объемов производства продукции личных подсобных хозяйств и КФХ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99,4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".</w:t>
            </w:r>
          </w:p>
        </w:tc>
      </w:tr>
      <w:tr>
        <w:trPr>
          <w:trHeight w:val="390" w:hRule="atLeast"/>
        </w:trPr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Главы Молчанов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 управлению делами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Ю. Глушков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425" w:gutter="0" w:header="0" w:top="85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4:00Z</dcterms:created>
  <dc:creator>Bogdan</dc:creator>
  <dc:description/>
  <cp:keywords/>
  <dc:language>en-US</dc:language>
  <cp:lastModifiedBy>KuzinUA</cp:lastModifiedBy>
  <cp:lastPrinted>2015-12-16T16:32:00Z</cp:lastPrinted>
  <dcterms:modified xsi:type="dcterms:W3CDTF">2016-01-09T09:50:00Z</dcterms:modified>
  <cp:revision>11</cp:revision>
  <dc:subject/>
  <dc:title> </dc:title>
</cp:coreProperties>
</file>