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72"/>
      </w:tblGrid>
      <w:tr>
        <w:trPr>
          <w:trHeight w:val="96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      №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ить, что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нение государственных полномочий по обеспечению жилыми помещениями детей – сирот и детей, оставшихся без попечения родителей, а также лиц из их числа, в размере 6 972 900,0 (шесть миллионов девятьсот семьдесят две тысячи девятьсот) рублей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 части расчета субвенции </w:t>
            </w:r>
            <w:r>
              <w:rPr>
                <w:sz w:val="28"/>
                <w:szCs w:val="28"/>
              </w:rPr>
              <w:t xml:space="preserve">Администрация Молчановского района (отдел опеки и попечительства) </w:t>
            </w:r>
            <w:r>
              <w:rPr>
                <w:color w:val="000000"/>
                <w:sz w:val="28"/>
                <w:szCs w:val="28"/>
              </w:rPr>
              <w:t>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;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 части предоставления бюджетам сельских поселений Молчановского района иных межбюджетных трансфертов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, за счет субвенции на исполнение государственных полномочий по обеспечению жилыми помещениями детей – сирот и детей, оставшихся без попечения родителей, а также лиц из их чи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действует при условии предоставления субвенций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 xml:space="preserve">4. Отделу опеки и попечительства (Олейниковой Н.Е.) ежеквартально представлять в Департамент по вопросам семьи и детей Томской области отчёт о расходовании предоставленной субвенции с указанием численности детей-сирот и детей, оставшихся без попечения родителей, а также лиц из их числа, которым предоставлены жилые помещения, с указанием площади предоставляемого жилого помещения, места его нахож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>5. Рекомендовать главам поселений муниципального образования «Молчановский район»: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>назначить ответственных лиц за разработку муниципальных правовых актов, устанавливающих исполнение государственных полномочий по обеспечению жилыми помещениями детей-сирот и детей, оставшихся без попечения родителей, а также лиц из их числа, и принять муниципальный правовой акт, устанавливающий расходные обязательства поселений по осуществлению органами местного самоуправления государственных полномочий по обеспечению жилыми помещениями, в соответствии с Законом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;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>до 1 июня текущего года представлять в отдел опеки и попечительства решения органов местного самоуправления об утверждении нормы предоставления площади жилого помещения по договору социального найма;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>ежеквартально до 5 числа, следующим за отчетным периодом представлять в отдел опеки и попечительства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/>
            </w:pPr>
            <w:r>
              <w:rPr>
                <w:sz w:val="28"/>
                <w:szCs w:val="28"/>
              </w:rPr>
              <w:t>6. Настоящее постановление вступает в силу со дня подписания и распространяется на правоотношения, возникшие с 01.01.2015 г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ух. Адм. (Захаренко)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ушковой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7:00Z</dcterms:created>
  <dc:creator>BelousovAV</dc:creator>
  <dc:description/>
  <cp:keywords/>
  <dc:language>en-US</dc:language>
  <cp:lastModifiedBy>KuzinUA</cp:lastModifiedBy>
  <cp:lastPrinted>2014-02-11T14:33:00Z</cp:lastPrinted>
  <dcterms:modified xsi:type="dcterms:W3CDTF">2015-03-23T04:27:00Z</dcterms:modified>
  <cp:revision>2</cp:revision>
  <dc:subject/>
  <dc:title> </dc:title>
</cp:coreProperties>
</file>