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>
          <w:trHeight w:val="96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         №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по осуществлению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 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0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Томской области от 15.12.2004 N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sub_1"/>
            <w:r>
              <w:rPr>
                <w:sz w:val="28"/>
                <w:szCs w:val="28"/>
              </w:rPr>
              <w:t>1. Установить расходные обязательства муниципального образования "Молчановский район" по осуществлению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</w:t>
            </w:r>
            <w:bookmarkStart w:id="1" w:name="sub_2"/>
            <w:bookmarkEnd w:id="0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ить, что </w:t>
            </w:r>
            <w:r>
              <w:rPr>
                <w:color w:val="000000"/>
                <w:sz w:val="28"/>
                <w:szCs w:val="28"/>
              </w:rPr>
              <w:t xml:space="preserve">уполномоченным органом, осуществляющим исполнение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 xml:space="preserve">исполнению </w:t>
            </w:r>
            <w:r>
              <w:rPr>
                <w:sz w:val="28"/>
                <w:szCs w:val="28"/>
              </w:rPr>
              <w:t>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, в размере 42 985 600,0 (сорок два миллиона девятьсот восемьдесят пять тысяч шестьсот) рублей,</w:t>
            </w:r>
            <w:r>
              <w:rPr>
                <w:color w:val="000000"/>
                <w:sz w:val="28"/>
                <w:szCs w:val="28"/>
              </w:rPr>
              <w:t xml:space="preserve"> является</w:t>
            </w:r>
            <w:r>
              <w:rPr>
                <w:sz w:val="28"/>
                <w:szCs w:val="28"/>
              </w:rPr>
              <w:t xml:space="preserve"> Администрация Молчановского района, из ни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в части расчета субвенции </w:t>
            </w:r>
            <w:r>
              <w:rPr>
                <w:sz w:val="28"/>
                <w:szCs w:val="28"/>
              </w:rPr>
              <w:t>- отдел опеки и попечительства Администрации Молчановского рай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в части осуществления выплат – </w:t>
            </w:r>
            <w:r>
              <w:rPr>
                <w:sz w:val="28"/>
                <w:szCs w:val="28"/>
              </w:rPr>
              <w:t>отдел учета и отчетности Администрации Молчанов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3. Отделу опеки и попечительства и отделу учета и отчетности Администрации Молчановского района осуществлять расчет и выплаты в пределах средств субвенций, переданных муниципальному образованию «Молчановский район» из областного бюджета на осуществление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, из ни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на осуществление ежемесячной выплаты денежных средств опекунам (попечителям) на содержание детей и на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,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Томской области от 19 августа 1999 года N 28-ОЗ "О социальной поддержке детей-сирот и детей, оставшихся без попечения родителей, в Томской области, в размере 2 527 200,0 (два миллиона пятьсот двадцать семь тысяч двести)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2" w:name="sub_102"/>
            <w:r>
              <w:rPr>
                <w:sz w:val="28"/>
                <w:szCs w:val="28"/>
              </w:rPr>
              <w:t xml:space="preserve">-на осуществление ежемесячной выплаты денежных средств приемным семьям на содержание детей и на </w:t>
            </w:r>
            <w:bookmarkStart w:id="3" w:name="sub_103"/>
            <w:bookmarkEnd w:id="2"/>
            <w:r>
              <w:rPr>
                <w:sz w:val="28"/>
                <w:szCs w:val="28"/>
              </w:rPr>
              <w:t xml:space="preserve">осуществление ежемесячной выплаты вознаграждения, причитающегося приемным родителям,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Томской области от 19 августа 1999 года N 28-ОЗ "О социальной поддержке детей-сирот и детей, оставшихся без попечения родителей в Томской области" в размере 39 608 200,0 (тридцать девять миллионов шестьсот восемь тысяч двести)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" w:name="sub_11"/>
            <w:bookmarkEnd w:id="3"/>
            <w:bookmarkEnd w:id="4"/>
            <w:r>
              <w:rPr>
                <w:sz w:val="28"/>
                <w:szCs w:val="28"/>
              </w:rPr>
              <w:t>-на проведение ремонта жилых помещений, единственными собственниками которых являются дети-сироты и дети, оставшиеся без попечения родителей, в размере 124 200,0 (сто двадцать четыре тысячи двести)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5" w:name="sub_11"/>
            <w:bookmarkStart w:id="6" w:name="sub_100305"/>
            <w:bookmarkEnd w:id="5"/>
            <w:bookmarkEnd w:id="6"/>
            <w:r>
              <w:rPr>
                <w:sz w:val="28"/>
                <w:szCs w:val="28"/>
              </w:rPr>
              <w:t>-на осуществление выплаты единовременного пособия при передаче ребенка на воспитание в семью в соответствии с законодательством Российской Федерации в размере 726 000,0 (семьсот двадцать шесть тысяч) рубле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ходные обязательства, указанные в пункте 1 настоящего постановления, исполняются за счет и в пределах субвенций, предоставляемых из областного бюдж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7" w:name="sub_100305"/>
            <w:bookmarkStart w:id="8" w:name="sub_3"/>
            <w:bookmarkEnd w:id="1"/>
            <w:bookmarkEnd w:id="7"/>
            <w:bookmarkEnd w:id="8"/>
            <w:r>
              <w:rPr>
                <w:sz w:val="28"/>
                <w:szCs w:val="28"/>
              </w:rPr>
              <w:t xml:space="preserve">5. Установить, что настоящее постановление распространяет свое действие на правоотношения, возникшие с 01.01.2015 г.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bookmarkStart w:id="9" w:name="sub_3"/>
            <w:bookmarkEnd w:id="9"/>
            <w:r>
              <w:rPr>
                <w:sz w:val="28"/>
                <w:szCs w:val="28"/>
              </w:rPr>
              <w:t xml:space="preserve">6. Контроль за исполнением настоящего постановления возложить на заместителя Главы Молчановского района по управлению делами Глушкову Е.Ю. </w:t>
            </w:r>
          </w:p>
        </w:tc>
      </w:tr>
      <w:tr>
        <w:trPr>
          <w:trHeight w:val="90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   В.Н. Киселёв</w:t>
            </w:r>
          </w:p>
        </w:tc>
      </w:tr>
      <w:tr>
        <w:trPr>
          <w:trHeight w:val="736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ЦБ Админ. (Захаренко)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пеки – 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ушковой -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hyperlink" Target="garantf1://7624912.0" TargetMode="External"/><Relationship Id="rId6" Type="http://schemas.openxmlformats.org/officeDocument/2006/relationships/hyperlink" Target="garantf1://7624912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6:00Z</dcterms:created>
  <dc:creator>BelousovAV</dc:creator>
  <dc:description/>
  <cp:keywords/>
  <dc:language>en-US</dc:language>
  <cp:lastModifiedBy>KuzinUA</cp:lastModifiedBy>
  <cp:lastPrinted>2013-08-19T15:14:00Z</cp:lastPrinted>
  <dcterms:modified xsi:type="dcterms:W3CDTF">2015-03-23T04:26:00Z</dcterms:modified>
  <cp:revision>2</cp:revision>
  <dc:subject/>
  <dc:title> </dc:title>
</cp:coreProperties>
</file>