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№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09.12.2013 N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осуществление переданных отдельных государственных полномочий по регистрации коллективных договор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коллективных договоров в размере 159 400,0 (сто пятьдесят девять тысяч четыреста) рубл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spacing w:lineRule="auto" w:line="72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ухаревой О.Р. - 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дмин. (Захаренко) -1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8:00Z</dcterms:created>
  <dc:creator>budg2</dc:creator>
  <dc:description/>
  <cp:keywords/>
  <dc:language>en-US</dc:language>
  <cp:lastModifiedBy>KuzinUA</cp:lastModifiedBy>
  <cp:lastPrinted>2013-07-30T11:35:00Z</cp:lastPrinted>
  <dcterms:modified xsi:type="dcterms:W3CDTF">2015-03-23T04:28:00Z</dcterms:modified>
  <cp:revision>2</cp:revision>
  <dc:subject/>
  <dc:title> </dc:title>
</cp:coreProperties>
</file>