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>
          <w:trHeight w:val="96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34"/>
                <w:szCs w:val="34"/>
              </w:rPr>
            </w:pPr>
            <w:r>
              <w:rPr>
                <w:b/>
                <w:caps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1.2015                                                                                                                                       № 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становлении расходных обязательств муниципального образования «Молчановский район» </w:t>
            </w:r>
            <w:r>
              <w:rPr>
                <w:sz w:val="28"/>
                <w:szCs w:val="28"/>
              </w:rPr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Heading1"/>
              <w:spacing w:before="108" w:after="108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унктом 3 статьи 86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Бюджетного кодекса Российской Федерации, Законом Томской области от 30.12.2014 N 193-ОЗ «Об областном бюджете на 2015 год и на плановый период 2016 и 2017 годов», Законом Томской области от 29.12.2007 № 308-ОЗ 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б утверждении Методики распределения субвенций, предоставляемых бюджетам поселений Томской области на осуществление полномочий по первичному воинскому учету на территориях, где отсутствуют военные комиссариат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ЯЮ:</w:t>
            </w:r>
          </w:p>
        </w:tc>
      </w:tr>
      <w:tr>
        <w:trPr>
          <w:trHeight w:val="681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Установить расходные обязательства муниципального образования «Молчановский район»</w:t>
            </w:r>
            <w:r>
              <w:rPr>
                <w:sz w:val="28"/>
                <w:szCs w:val="28"/>
              </w:rPr>
              <w:t xml:space="preserve"> на осуществление полномочий по первичному воинскому учету на территориях, где отсутствуют военные комиссариаты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Определить, что Управление финансов Администрации Молчановского района (Онищенко Н.В.) является уполномоченным органом, осуществляющим исполнение расходных обязательств муниципального образования «Молчановский район» </w:t>
            </w:r>
            <w:r>
              <w:rPr>
                <w:sz w:val="28"/>
                <w:szCs w:val="28"/>
              </w:rPr>
              <w:t>по осуществлению полномочий по первичному воинскому учету на территориях, где отсутствуют военные комиссариаты</w:t>
            </w:r>
            <w:r>
              <w:rPr>
                <w:color w:val="000000"/>
                <w:sz w:val="28"/>
                <w:szCs w:val="28"/>
              </w:rPr>
              <w:t>, в части предоставления бюджетам сельских поселений Молчановского района из бюджета муниципального образования «Молчановский район» субвенции</w:t>
            </w:r>
            <w:r>
              <w:rPr>
                <w:sz w:val="28"/>
                <w:szCs w:val="28"/>
              </w:rPr>
              <w:t xml:space="preserve"> на осуществление полномочий по первичному воинскому учету на территориях, где отсутствуют военные комиссариаты, в размере 514 900,0 (пятьсот четырнадцать тысяч девятьсот) рублей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ходные обязательства, указанные в пункте 1 настоящего постановления, исполняются за счет и в пределах субвенции, предоставляемой из областного бюджета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комендовать главам сельских поселений Молчановского района назначить ответственных лиц за разработку муниципальных правовых актов, устанавливающих расходные обязательства поселений по осуществлению органами местного самоуправления полномочий, указанных в пункте 2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Установить, что настоящее постановление распространяет свое действие на правоотношения, возникшие с 01.01.2015 г. 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Контроль за исполнением настоящего постановления возложить на  начальника Управления финансов Администрации Молчановского района Онищенко Н.В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                   В.Н. Киселёв</w:t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.А. Якубо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256)21 7 96</w:t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В дело -1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 xml:space="preserve">Управление финансов -1 </w:t>
      </w:r>
    </w:p>
    <w:p>
      <w:pPr>
        <w:pStyle w:val="Normal"/>
        <w:ind w:left="-180" w:hanging="0"/>
        <w:rPr/>
      </w:pPr>
      <w:r>
        <w:rPr>
          <w:sz w:val="18"/>
          <w:szCs w:val="18"/>
        </w:rPr>
        <w:t>Сельские поселения – 4 (кроме Молчановского СП)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29:00Z</dcterms:created>
  <dc:creator>budg2</dc:creator>
  <dc:description/>
  <cp:keywords/>
  <dc:language>en-US</dc:language>
  <cp:lastModifiedBy>KuzinUA</cp:lastModifiedBy>
  <cp:lastPrinted>2013-08-21T10:08:00Z</cp:lastPrinted>
  <dcterms:modified xsi:type="dcterms:W3CDTF">2015-03-23T04:29:00Z</dcterms:modified>
  <cp:revision>2</cp:revision>
  <dc:subject/>
  <dc:title> </dc:title>
</cp:coreProperties>
</file>