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68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01.2015                                                                                                                                   № 3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ом Томской области от 16.10.2012 N 180-ОЗ "О наделении органов местного самоуправления отдельными государственными полномочиями по финансовому обеспечению получения гражданами дошкольного, начального общего, основного общего, среднего (полного) общего образования в имеющих государственную аккредитацию негосударственных общеобразовательных учреждениях", Законом Томской области от 09.12.2013 № 215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, постановлением Администрации Томской области от 30.12.2013 № 586а «Об утверждении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муниципального образования «Молчановский район», в размере 13 023 300,0 (тринадцать миллионов двадцать три тысячи триста) рубл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Установить, что настоящее постановление распространяет свое действие на правоотношения, возникшие с 01.01.2015 г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 xml:space="preserve">МКУ «Управление образования» - 1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Глушковой -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66079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1:00Z</dcterms:created>
  <dc:creator>budg2</dc:creator>
  <dc:description/>
  <cp:keywords/>
  <dc:language>en-US</dc:language>
  <cp:lastModifiedBy>KuzinUA</cp:lastModifiedBy>
  <cp:lastPrinted>2014-02-11T14:23:00Z</cp:lastPrinted>
  <dcterms:modified xsi:type="dcterms:W3CDTF">2015-03-23T04:31:00Z</dcterms:modified>
  <cp:revision>2</cp:revision>
  <dc:subject/>
  <dc:title> </dc:title>
</cp:coreProperties>
</file>