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96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5                                                                                                                                    № 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по исполнению отдельных государственных полномочий </w:t>
            </w:r>
            <w:r>
              <w:rPr>
                <w:sz w:val="28"/>
                <w:szCs w:val="28"/>
              </w:rPr>
              <w:t>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30.12.2014 N 193-ОЗ «Об областном бюджете на 2015 год и на плановый период 2016 и 2017 годов»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Томской области от 10.11.2006 N 261-ОЗ "О наделении органов местного самоуправления отдельными государственными полномочиями по хранению, комплектованию, учету и использованию архивных документов, относящихся к собственности Томской области"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Администрации Томской области от 31.03.2009 N 53а "Об утверждении Положения о порядке расходования местными бюджетами субвенций из областного бюджета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"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sub_1"/>
            <w:bookmarkEnd w:id="0"/>
            <w:r>
              <w:rPr>
                <w:sz w:val="28"/>
                <w:szCs w:val="28"/>
              </w:rPr>
              <w:t>1. Установить расходные обязательства муниципального образования "Молчановский район" по исполнению отдельных государственных полномочий Томской области по хранению, комплектованию, учету и использованию архивных документов, относящихся к собственности Том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1" w:name="sub_1"/>
            <w:bookmarkStart w:id="2" w:name="sub_2"/>
            <w:bookmarkEnd w:id="1"/>
            <w:bookmarkEnd w:id="2"/>
            <w:r>
              <w:rPr>
                <w:sz w:val="28"/>
                <w:szCs w:val="28"/>
              </w:rPr>
              <w:t>2. Уполномочить Администрацию Молчановского района (документоведа – Филиппову В.В.) осуществлять отдельные государственные полномочия по хранению, комплектованию, учету и использованию архивных документов, относящихся к собственности Томской области в размере 138 300,0 (сто тридцать восемь тысяч триста) рубл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3" w:name="sub_2"/>
            <w:bookmarkStart w:id="4" w:name="sub_3"/>
            <w:bookmarkEnd w:id="3"/>
            <w:r>
              <w:rPr>
                <w:sz w:val="28"/>
                <w:szCs w:val="28"/>
              </w:rPr>
              <w:t>4. Установить, что настоящее постановление распространяет свое действие на правоотношения, возникшие с 01.01.201</w:t>
            </w:r>
            <w:bookmarkEnd w:id="4"/>
            <w:r>
              <w:rPr>
                <w:sz w:val="28"/>
                <w:szCs w:val="28"/>
              </w:rPr>
              <w:t>5 г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Б Админ. (Захаренко)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шковой Е.Ю.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397" w:header="0" w:top="79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705228.0" TargetMode="External"/><Relationship Id="rId5" Type="http://schemas.openxmlformats.org/officeDocument/2006/relationships/hyperlink" Target="garantf1://7616401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2:00Z</dcterms:created>
  <dc:creator>BelousovAV</dc:creator>
  <dc:description/>
  <cp:keywords/>
  <dc:language>en-US</dc:language>
  <cp:lastModifiedBy>KuzinUA</cp:lastModifiedBy>
  <cp:lastPrinted>2014-02-12T09:40:00Z</cp:lastPrinted>
  <dcterms:modified xsi:type="dcterms:W3CDTF">2015-03-23T04:32:00Z</dcterms:modified>
  <cp:revision>2</cp:revision>
  <dc:subject/>
  <dc:title> </dc:title>
</cp:coreProperties>
</file>