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41"/>
      </w:tblGrid>
      <w:tr>
        <w:trPr>
          <w:trHeight w:val="964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3.11.2015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№_</w:t>
            </w:r>
            <w:r>
              <w:rPr>
                <w:rFonts w:cs="Arial" w:ascii="Arial" w:hAnsi="Arial"/>
                <w:color w:val="000000"/>
                <w:u w:val="single"/>
              </w:rPr>
              <w:t>550</w:t>
            </w:r>
            <w:r>
              <w:rPr>
                <w:rFonts w:cs="Arial" w:ascii="Arial" w:hAnsi="Arial"/>
                <w:color w:val="000000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в 2015 году на территории Молчановского района Декады инвалидов</w:t>
            </w:r>
          </w:p>
        </w:tc>
        <w:tc>
          <w:tcPr>
            <w:tcW w:w="3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43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распоряжением  Губернатора Томской области от 12.11.2015 № 327-р «О проведении в 2015 году на территории Томской области Декады инвалидов»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овести на территории Молчановского муниципального района с 1 декабря по 10 декабря 2015 года Декаду инвалидов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Утвердить План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сновных мероприятий, проводимых в рамках Декады инвалидов в 2015 г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согласно приложению к настоящему постановл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Рекомендовать руководителям организаций независимо от форм собственности организовать встречи, поздравления и посещения лиц с ограниченными физическими возможностям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color w:val="000000"/>
              </w:rPr>
              <w:t xml:space="preserve">Настоящее постановление подлежит размещению на официальном сайте Администрации Молчановского района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olchanovo.ru/</w:t>
              </w:r>
            </w:hyperlink>
            <w:r>
              <w:rPr>
                <w:rFonts w:cs="Arial" w:ascii="Arial" w:hAnsi="Arial"/>
              </w:rPr>
              <w:t xml:space="preserve"> в разделе «Нормативно-правовые акты»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</w:tc>
      </w:tr>
      <w:tr>
        <w:trPr>
          <w:trHeight w:val="1091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В.Н. Киселев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Молчановского района от 23.11.2015 № 55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ar30"/>
      <w:bookmarkEnd w:id="0"/>
      <w:r>
        <w:rPr>
          <w:b w:val="false"/>
          <w:sz w:val="24"/>
          <w:szCs w:val="24"/>
        </w:rPr>
        <w:t>Пла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х мероприятий, проводимых в рамках Декады инвалидов в 2015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980"/>
        <w:gridCol w:w="2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врем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Культурно-досуговое мероприятие для инвалидов, проживающих в с. На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03.12.2015г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в 14.00 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«Наргинский Дом творчества и дос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Культурно-досуговое мероприятие для инвалидов, проживающих в с. Молч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04.12.201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в 14.00 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МАУК «ММЦНТи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Культурно-досуговое мероприятие для инвалидов, проживающих в с. Мого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05.12.201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в 14.00 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«Могочинский Дом творчества и дос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Культурно-досуговое мероприятие для инвалидов, проживающих в с. Суй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05.12.201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в 14.00 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«Суйгинский Дом творчества и дос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Культурно-досуговое мероприятие для инвалидов, проживающих в с. Тунг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07.12.201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в 14.00 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«Тунгусовский дом дос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езентации книг,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>встречи, беседы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для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по отдельному план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БУК «Молчановская МЦБ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Физкультурно-спортивное мероприятие </w:t>
            </w:r>
            <w:r>
              <w:rPr>
                <w:rStyle w:val="Appleconvertedspace"/>
                <w:rFonts w:cs="Arial" w:ascii="Arial" w:hAnsi="Arial"/>
                <w:color w:val="000000"/>
              </w:rPr>
              <w:t>для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До 10.12.2015г.</w:t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инвалидов Молчановского района</w:t>
            </w:r>
          </w:p>
        </w:tc>
      </w:tr>
    </w:tbl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Заместитель Главы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                                                                   Глушкова Е.Ю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0:00Z</dcterms:created>
  <dc:creator>YpravDelami</dc:creator>
  <dc:description/>
  <cp:keywords/>
  <dc:language>en-US</dc:language>
  <cp:lastModifiedBy>KuzinUA</cp:lastModifiedBy>
  <cp:lastPrinted>2015-11-23T15:11:00Z</cp:lastPrinted>
  <dcterms:modified xsi:type="dcterms:W3CDTF">2015-12-04T05:20:00Z</dcterms:modified>
  <cp:revision>11</cp:revision>
  <dc:subject/>
  <dc:title/>
</cp:coreProperties>
</file>