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.2015                                                                                                  № 4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становлении расходных обязательств муниципального образования «Молчановский район» на проведение аварийно – восстановительных работ на дорогах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108" w:after="108"/>
              <w:ind w:firstLine="54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В соответствии со ст. 86 Бюджетного кодекса Российской Федерации, протоколом заседания областной Межведомственной комиссии по предупреждению и ликвидации чрезвычайных ситуаций и обеспечению пожарной безопасности от 23.07.2015 № 9, решением Думы Молчановского района от 20.08.2015 № 40 «О внесении изменений в решение Думы Молчановского района от 27.12.2014 № 51», решением Думы Молчановского района от 20.08.2015 № 41 «О внесении дополнений в решение Думы Молчановского района от 27.12.2014 № 53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Установить расходные обязательства муниципального образования «Молчановский район» на проведение аварийно – восстановительных работ на дорога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Определить, что </w:t>
            </w:r>
            <w:r>
              <w:rPr>
                <w:rFonts w:cs="Arial" w:ascii="Arial" w:hAnsi="Arial"/>
                <w:bCs/>
              </w:rPr>
              <w:t>Администрация Молчановского района явл</w:t>
            </w:r>
            <w:r>
              <w:rPr>
                <w:rFonts w:cs="Arial" w:ascii="Arial" w:hAnsi="Arial"/>
                <w:color w:val="000000"/>
              </w:rPr>
              <w:t>яется уполномоченным органом, осуществляющим исполнение расходных обязательств муниципального образования «Молчановский район» на проведение аварийно – восстановительных работ на дорогах, в размере 10 145 800,0 (десять миллионов сто сорок пять тысяч восемьсот) рублей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3. Определить, ответственных </w:t>
            </w:r>
            <w:r>
              <w:rPr>
                <w:rFonts w:cs="Arial" w:ascii="Arial" w:hAnsi="Arial"/>
                <w:bCs/>
              </w:rPr>
              <w:t>за исполнение расходного обязательства, установленного в пункте 2 постановления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1) </w:t>
            </w:r>
            <w:r>
              <w:rPr>
                <w:rFonts w:cs="Arial" w:ascii="Arial" w:hAnsi="Arial"/>
                <w:color w:val="000000"/>
              </w:rPr>
              <w:t xml:space="preserve">заместитель Главы Молчановского района по вопросам жизнеобеспечения и безопасности Юрченко Н.А. - </w:t>
            </w:r>
            <w:r>
              <w:rPr>
                <w:rFonts w:cs="Arial" w:ascii="Arial" w:hAnsi="Arial"/>
                <w:bCs/>
              </w:rPr>
              <w:t>в части реализации расходного обязательств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Cs/>
              </w:rPr>
              <w:t>2) отдел учета и отчетности (Захаренко Н.И.) - в част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Cs/>
              </w:rPr>
              <w:t>-администрирования доходов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-предоставления бюджету Молчановского сельского поселения и бюджету Могочинского сельского поселения иного межбюджетного трансферта на </w:t>
            </w:r>
            <w:r>
              <w:rPr>
                <w:rFonts w:cs="Arial" w:ascii="Arial" w:hAnsi="Arial"/>
                <w:color w:val="000000"/>
              </w:rPr>
              <w:t xml:space="preserve"> проведение аварийно – восстановительных работ на дорогах, согласно решению Думы Молчановского района от 20.08.2015 № </w:t>
            </w:r>
            <w:r>
              <w:rPr>
                <w:rFonts w:cs="Arial" w:ascii="Arial" w:hAnsi="Arial"/>
              </w:rPr>
              <w:t>40 «О внесении изменений в решение Думы Молчановского района от 27.12.2014 № 51»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4. </w:t>
            </w:r>
            <w:r>
              <w:rPr>
                <w:rFonts w:cs="Arial" w:ascii="Arial" w:hAnsi="Arial"/>
                <w:color w:val="000000"/>
              </w:rPr>
              <w:t xml:space="preserve">Администрации Молчановского района (Юрченко Н.А., </w:t>
            </w:r>
            <w:r>
              <w:rPr>
                <w:rFonts w:cs="Arial" w:ascii="Arial" w:hAnsi="Arial"/>
                <w:bCs/>
              </w:rPr>
              <w:t>отделу учета и отчетности (Захаренко Н.И.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заключить с Администрацией Молчановского сельского поселения и Администрацией Могочинского сельского поселения соглашения о предоставлении иного межбюджетного трансферта </w:t>
            </w:r>
            <w:r>
              <w:rPr>
                <w:rFonts w:cs="Arial" w:ascii="Arial" w:hAnsi="Arial"/>
                <w:bCs/>
              </w:rPr>
              <w:t xml:space="preserve">на </w:t>
            </w:r>
            <w:r>
              <w:rPr>
                <w:rFonts w:cs="Arial" w:ascii="Arial" w:hAnsi="Arial"/>
                <w:color w:val="000000"/>
              </w:rPr>
              <w:t>проведение аварийно – восстановительных работ на дорога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представить отчет о целевом использовании средств в Управление финансов Администрации Молчановского района в срок до 25.12. 2015 г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5. Рекомендовать главе Молчановского сельского поселения (Слабухо В.Н.) и главе Могочинского сельского поселения (Детлуковой А.В.)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ить целевое использование указанного иного межбюджетного трансферта в срок до 15.12.2015 год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представить отчет о целевом использовании средств в Администрацию Молчановского района в срок до 20.12. 2015 год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-назначить ответственных лиц за разработку муниципального правового акта, устанавливающего расходные обязательства поселения по осуществлению органами местного самоуправления полномочий, указанных в пункте 3 настоящего постановления.</w:t>
            </w:r>
          </w:p>
          <w:p>
            <w:pPr>
              <w:pStyle w:val="Normal"/>
              <w:ind w:right="72" w:firstLine="720"/>
              <w:jc w:val="both"/>
              <w:rPr/>
            </w:pPr>
            <w:r>
              <w:rPr>
                <w:rFonts w:cs="Arial" w:ascii="Arial" w:hAnsi="Arial"/>
              </w:rPr>
      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72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0.08.2015 г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Контроль за исполнением настоящего постановления возложить на  заместителя Главы Молчановского района по вопросам жизнеобеспечения и безопасности Юрченко Н.А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В.Н. Киселёв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5-06-23T10:47:00Z</cp:lastPrinted>
  <dcterms:modified xsi:type="dcterms:W3CDTF">2015-08-31T11:46:00Z</dcterms:modified>
  <cp:revision>76</cp:revision>
  <dc:subject/>
  <dc:title/>
</cp:coreProperties>
</file>