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2015                                                                                              № 4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расходных обязательств муниципального образования «Молчановский район»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о ст. 86 Бюджетного кодекса Российской Федерации, Законом Томской области от 30.12.2014 N 193-ОЗ «Об областном бюджете на 2015 год и на плановый период 2016 и 2017 годов», постановлением Администрации Томской области от 30.10.2014 № 413а «Об утверждении государственной программы «Развитие образования в Томской области», соглашением от 22.07.2015 № 12 «О предоставлении субсидии из областного бюджета бюджету муниципального образования «Молчановский район» на  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становить расходные обязательства муниципального образования «Молчановский район»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  созданию в общеобразовательных организациях Томской области, расположенных в сельской местности, условий для занятий физической культурой и спортом, в размере 812 700,0 (восемьсот двенадцать тысяч семьсот)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3. 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ить подведомственным муниципальным общеобразовательным учреждениям </w:t>
            </w:r>
            <w:r>
              <w:rPr>
                <w:rFonts w:cs="Arial" w:ascii="Arial" w:hAnsi="Arial"/>
              </w:rPr>
              <w:t xml:space="preserve">субсидии на иные цели для исполнения расходных обязательств муниципального образования «Молчановский район» по </w:t>
            </w:r>
            <w:r>
              <w:rPr>
                <w:rFonts w:cs="Arial" w:ascii="Arial" w:hAnsi="Arial"/>
                <w:color w:val="000000"/>
              </w:rPr>
              <w:t>созданию в общеобразовательных организациях Томской области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2.07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7-09T09:51:00Z</cp:lastPrinted>
  <dcterms:modified xsi:type="dcterms:W3CDTF">2015-08-31T11:45:00Z</dcterms:modified>
  <cp:revision>60</cp:revision>
  <dc:subject/>
  <dc:title/>
</cp:coreProperties>
</file>