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15                                                                                               № 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Законом Томской области от 30.12.2014 N 193-ОЗ «Об областном бюджете на 2015 год и на плановый период 2016 и 2017 годов», постановлением Администрации Томской области от 30.10.2014 № 413а «Об утверждении государственной программы «Развитие образования в Томской области», соглашением от 17.08.2015 № 1 «О предоставлении субсидии из областного бюджета бюджету муниципального образования «Молчановский район» на обучение работников образовательных организаций, реализующих программы дошкольного образования в Том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обучение работников образовательных организаций, реализующих программы дошкольного образования в Том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обучению работников образовательных организаций, реализующих программы дошкольного образования в Томской области, в размере 100 000,0 (сто тысяч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ить подведомственным муниципальным общеобразовательным учреждениям </w:t>
            </w:r>
            <w:r>
              <w:rPr>
                <w:rFonts w:cs="Arial" w:ascii="Arial" w:hAnsi="Arial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color w:val="000000"/>
              </w:rPr>
              <w:t>по обучению работников образовательных организаций, реализующих программы дошкольного образования в Том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МКУ «Управление образования Администрации Молчановского района Томской области» </w:t>
            </w:r>
            <w:r>
              <w:rPr>
                <w:rFonts w:cs="Arial" w:ascii="Arial" w:hAnsi="Arial"/>
                <w:color w:val="000000"/>
              </w:rPr>
              <w:t xml:space="preserve">(Н.Н. Васильчук) </w:t>
            </w:r>
            <w:r>
              <w:rPr>
                <w:rFonts w:cs="Arial" w:ascii="Arial" w:hAnsi="Arial"/>
                <w:bCs/>
              </w:rPr>
              <w:t xml:space="preserve">обеспечить софинансирование </w:t>
            </w:r>
            <w:r>
              <w:rPr>
                <w:rFonts w:cs="Arial" w:ascii="Arial" w:hAnsi="Arial"/>
                <w:color w:val="000000"/>
              </w:rPr>
              <w:t>на реализацию мероприятий по обучению работников образовательных организаций, реализующих программы дошкольного образования в Томской области, за счет средств бюджета муниципального образования «Молчановский район» в размере 25 000,0 (двадцать пять тысяч) рублей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7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7-09T09:51:00Z</cp:lastPrinted>
  <dcterms:modified xsi:type="dcterms:W3CDTF">2015-09-03T03:41:00Z</dcterms:modified>
  <cp:revision>61</cp:revision>
  <dc:subject/>
  <dc:title/>
</cp:coreProperties>
</file>