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8.2015                                                                                                  № 4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 на пошив и приобретение сценических костюмов для МАУК «Межпоселенченский методический центр народного творчества и досуга»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 xml:space="preserve">В соответствии со ст. 86 Бюджетного кодекса Российской Федерации, Законом Томской области от 30.12.2014 № 193-ОЗ «Об областном бюджете на 2015 год и на плановый период 2016 и 2017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11.08.2015 № 199-р-в «Об использовании бюджетных ассигнований резервного фонда финансирования непредвиденных расходов Администрации Томской област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Установить расходные обязательства муниципального образования «Молчановский район» </w:t>
            </w:r>
            <w:r>
              <w:rPr>
                <w:rFonts w:cs="Arial" w:ascii="Arial" w:hAnsi="Arial"/>
              </w:rPr>
              <w:t>по использованию бюджетных ассигнований резервного фонда финансирования непредвиденных расходов Администрации Томской области на пошив и приобретение сценических костюмов для МАУК «Межпоселенченский методический центр народного творчества и досуга»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пределить, что Администрация Молчановского района (отдел учета и отчетности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, указанных в п.1 настоящего постановления, в части предоставления субсидии </w:t>
            </w:r>
            <w:r>
              <w:rPr>
                <w:rFonts w:cs="Arial" w:ascii="Arial" w:hAnsi="Arial"/>
              </w:rPr>
              <w:t xml:space="preserve">МАУК «Межпоселенченский методический центр народного творчества и досуга» </w:t>
            </w:r>
            <w:r>
              <w:rPr>
                <w:rFonts w:cs="Arial" w:ascii="Arial" w:hAnsi="Arial"/>
                <w:color w:val="000000"/>
              </w:rPr>
              <w:t>из средств резервного фонда финансирования непредвиденных расходов Администрации Томской области на</w:t>
            </w:r>
            <w:r>
              <w:rPr>
                <w:rFonts w:cs="Arial" w:ascii="Arial" w:hAnsi="Arial"/>
              </w:rPr>
              <w:t xml:space="preserve"> пошив и приобретение сценических костюмов</w:t>
            </w:r>
            <w:r>
              <w:rPr>
                <w:rFonts w:cs="Arial" w:ascii="Arial" w:hAnsi="Arial"/>
                <w:color w:val="000000"/>
              </w:rPr>
              <w:t>, в размере 35 000,0 (тридцать пять тысяч) руб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 xml:space="preserve">Администрация Молчановского района (отдел учета и отчетности) </w:t>
            </w:r>
            <w:r>
              <w:rPr>
                <w:rFonts w:cs="Arial" w:ascii="Arial" w:hAnsi="Arial"/>
                <w:bCs/>
              </w:rPr>
              <w:t xml:space="preserve">и </w:t>
            </w:r>
            <w:r>
              <w:rPr>
                <w:rFonts w:cs="Arial" w:ascii="Arial" w:hAnsi="Arial"/>
              </w:rPr>
              <w:t>МАУК «Межпоселенченский методический центр народного творчества и досуга» (Шеркунов А.И.) обеспечить целевое использование выделенных средств в срок до 31.12.2015 г. и в срок до 25.01.2016 г. предоставить в Управление финансов Администрации Молчановского района отчет об использовании вышеуказанных средств с приложением документов, подтверждающих их целевое использование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72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1.08.2015 г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5-13T15:50:00Z</cp:lastPrinted>
  <dcterms:modified xsi:type="dcterms:W3CDTF">2015-08-31T11:45:00Z</dcterms:modified>
  <cp:revision>88</cp:revision>
  <dc:subject/>
  <dc:title/>
</cp:coreProperties>
</file>