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27.11. 2015 г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№ _</w:t>
            </w:r>
            <w:r>
              <w:rPr>
                <w:rFonts w:cs="Arial" w:ascii="Arial" w:hAnsi="Arial"/>
                <w:u w:val="single"/>
              </w:rPr>
              <w:t>566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. Молчаново                                 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Spacing"/>
              <w:bidi w:val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О создании межведомственной комиссии по обследованию мест массового пребывания людей в Молчановском районе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eastAsia="Arial" w:cs="Arial" w:ascii="Arial" w:hAnsi="Arial"/>
              </w:rPr>
              <w:t xml:space="preserve">          </w:t>
            </w:r>
            <w:r>
              <w:rPr>
                <w:rStyle w:val="Blk"/>
                <w:rFonts w:cs="Arial" w:ascii="Arial" w:hAnsi="Arial"/>
              </w:rPr>
              <w:t xml:space="preserve">В соответствии с </w:t>
            </w:r>
            <w:r>
              <w:rPr>
                <w:rFonts w:cs="Arial" w:ascii="Arial" w:hAnsi="Arial"/>
              </w:rPr>
              <w:t xml:space="preserve">Федеральным законом от 06.10.2003 г. № 131-ФЗ «Об общих принципах организации местного самоуправления в Российской Федерации», </w:t>
            </w:r>
            <w:r>
              <w:rPr>
                <w:rStyle w:val="Blk"/>
                <w:rFonts w:cs="Arial" w:ascii="Arial" w:hAnsi="Arial"/>
              </w:rPr>
              <w:t>Постановлением Правительства Российской Федерации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Уставом Молчановского района, Решением антитеррористической комиссии Молчановского района от 26.11.2015 г. № 4/15, в целях проведения категорирования объектов с массовым пребыванием людей в Молчановском районе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544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 Создать межведомственную комиссию по обследованию мест массового пребывания людей в Молчановском районе (далее - комиссия)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"/>
                <w:rFonts w:cs="Arial" w:ascii="Arial" w:hAnsi="Arial"/>
              </w:rPr>
              <w:t>2. Утвердить Положение о комиссии (приложение 1)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3. Утвердить состав комиссии (приложение 2). 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4. Утвердить форму акта обследования и категорирования места массового пребывания людей в Молчановском муниципальном районе (приложение 3). 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"/>
                <w:rFonts w:cs="Arial" w:ascii="Arial" w:hAnsi="Arial"/>
              </w:rPr>
              <w:t>5. Членам межведомственной комиссии в срок до 04.12.2015 г. разработать и утвердить Перечень мест массового пребывания людей в Молчановском районе по прилагаемой форме (приложение 4), в срок до 15.12.2015 г.  членам межведомственной комиссии провести обследование и категорирование мест массового пребывания людей, организовать их паспортизацию, и согласование паспортов безопасности мест массового пребывания людей осуществить в течении 30 дней со дня его разработки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6. Главам сельских поселений Молчановского района на основании утвержденных документов Администрации Молчановского района принять свои нормативно правовые акты по созданию комиссий по проверке и категорированию мест массового пребывания людей на своих  территориях. Материалы по проделанной работе направлять на председателя межведомственной комиссии Молчановского района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. Настоящее постановление подлежит опубликованию </w:t>
            </w:r>
            <w:r>
              <w:rPr>
                <w:rFonts w:cs="Arial" w:ascii="Arial" w:hAnsi="Arial"/>
              </w:rPr>
              <w:t xml:space="preserve">на официальном сайте Молчановского  района </w:t>
            </w:r>
            <w:r>
              <w:rPr>
                <w:rFonts w:cs="Arial" w:ascii="Arial" w:hAnsi="Arial"/>
                <w:color w:val="0070C0"/>
                <w:u w:val="single"/>
              </w:rPr>
              <w:t>www.molchanovo.tomskinvest.ru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"/>
                <w:rFonts w:cs="Arial" w:ascii="Arial" w:hAnsi="Arial"/>
              </w:rPr>
              <w:t>8. Контроль исполнения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Style w:val="Bl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Киселё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40" w:hanging="0"/>
        <w:jc w:val="both"/>
        <w:rPr/>
      </w:pPr>
      <w:r>
        <w:rPr>
          <w:rStyle w:val="Blk"/>
          <w:rFonts w:cs="Arial" w:ascii="Arial" w:hAnsi="Arial"/>
        </w:rPr>
        <w:t>Приложение 1</w:t>
      </w:r>
    </w:p>
    <w:p>
      <w:pPr>
        <w:pStyle w:val="Normal"/>
        <w:ind w:left="4840" w:hanging="0"/>
        <w:jc w:val="both"/>
        <w:rPr/>
      </w:pPr>
      <w:r>
        <w:rPr>
          <w:rStyle w:val="Blk"/>
          <w:rFonts w:cs="Arial" w:ascii="Arial" w:hAnsi="Arial"/>
        </w:rPr>
        <w:t>к постановлению</w:t>
      </w:r>
      <w:r>
        <w:rPr>
          <w:rFonts w:cs="Arial" w:ascii="Arial" w:hAnsi="Arial"/>
        </w:rPr>
        <w:t xml:space="preserve"> Администрации</w:t>
        <w:tab/>
        <w:t xml:space="preserve"> </w:t>
      </w:r>
    </w:p>
    <w:p>
      <w:pPr>
        <w:pStyle w:val="Normal"/>
        <w:ind w:left="4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</w:t>
        <w:tab/>
        <w:tab/>
      </w:r>
    </w:p>
    <w:p>
      <w:pPr>
        <w:pStyle w:val="Normal"/>
        <w:ind w:left="4840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27.11.2015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566_</w:t>
      </w:r>
      <w:r>
        <w:rPr>
          <w:rFonts w:cs="Arial" w:ascii="Arial" w:hAnsi="Arial"/>
        </w:rPr>
        <w:tab/>
        <w:tab/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Полож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>о межведомственной комиссии по обследованию мест массового пребывания люд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 Общие положения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. Комиссия имеет право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проводить обследования и категорирование мест массового пребывания люде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участвовать в составлении паспортов безопасности места массового пребывания людей и проводить его актуализацию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 Состав комиссии утверждается постановлением администрации Молчановского  района.</w: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>2. Порядок работы комиссии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. Комиссия состоит из председателя, заместителя председателя и членов комиссии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. Комиссию возглавляет председатель комиссии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. Председатель комиссии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инициирует проведение заседаний комисси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ведет заседания комисси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. В состав комиссии включаются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представители территориального органа безопасност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9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547"/>
        <w:jc w:val="both"/>
        <w:rPr/>
      </w:pPr>
      <w:r>
        <w:rPr>
          <w:rStyle w:val="Blk"/>
          <w:rFonts w:cs="Arial" w:ascii="Arial" w:hAnsi="Arial"/>
        </w:rPr>
        <w:t>10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олчановского   района.</w:t>
      </w:r>
    </w:p>
    <w:p>
      <w:pPr>
        <w:pStyle w:val="Normal"/>
        <w:jc w:val="center"/>
        <w:rPr>
          <w:rStyle w:val="Bl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60" w:hanging="0"/>
        <w:jc w:val="both"/>
        <w:rPr/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Приложение 2</w:t>
      </w:r>
    </w:p>
    <w:p>
      <w:pPr>
        <w:pStyle w:val="Normal"/>
        <w:ind w:left="5060" w:hanging="0"/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left="50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чановского района</w:t>
        <w:tab/>
        <w:tab/>
      </w:r>
    </w:p>
    <w:p>
      <w:pPr>
        <w:pStyle w:val="Normal"/>
        <w:ind w:left="50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27.11.2015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566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Форма акта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 xml:space="preserve">обследования и категорирования места массового пребывания люд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>в Молчановском 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с. __________                                                                              «____»__________20___г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: </w:t>
      </w:r>
    </w:p>
    <w:p>
      <w:pPr>
        <w:pStyle w:val="TextBody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селёв В.Н. – </w:t>
        <w:tab/>
        <w:t>глава Молчановского района;</w:t>
      </w:r>
    </w:p>
    <w:p>
      <w:pPr>
        <w:pStyle w:val="TextBody"/>
        <w:spacing w:before="120" w:after="200"/>
        <w:ind w:left="2835" w:hanging="24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председателя:</w:t>
      </w:r>
    </w:p>
    <w:p>
      <w:pPr>
        <w:pStyle w:val="TextBody"/>
        <w:spacing w:before="0" w:after="120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ченко Н.А. – заместитель Главы Молчановского района по жизнеобеспечению и безопас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юков И.С. – сотрудник Отдела УФСБ РФ по Томской области в г. Колпашево;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шкин Д.В. – начальник Отдела МВД России по Молчановскому  району;</w:t>
      </w:r>
    </w:p>
    <w:p>
      <w:pPr>
        <w:pStyle w:val="TextBody"/>
        <w:spacing w:before="0" w:after="120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ченков Д.С. – начальник ПЧ №8 ФГКУ «3 отряд ФПС по Томской области»;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ебина З.И. – </w:t>
        <w:tab/>
        <w:t>ведущий специалист по делам ГО и ЧС администрации Молчановского  района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Жуковский С.С. –  заместител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чальника Отдела МВД России по Молчановскому  району;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тавитель </w:t>
      </w:r>
      <w:r>
        <w:rPr>
          <w:rStyle w:val="Blk"/>
          <w:rFonts w:cs="Arial" w:ascii="Arial" w:hAnsi="Arial"/>
          <w:sz w:val="24"/>
          <w:szCs w:val="24"/>
        </w:rPr>
        <w:t>собственника места массового пребывания людей или лица, использующего место массового пребывания людей на ином законном основ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Style w:val="Blk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ровела обследование и категорирование места массового пребывания людей (далее ММПЛ) в Молчановском районе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, адрес месторасположения, форма собственности ММПЛ:______________________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мониторинга количества людей, одновременно находящихся в ММПЛ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ы, расположенные в ММПЛ и непосредственной близости к ММПЛ: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ближайших к ММПЛ транспортных коммуникаций (автомобильные, железнодорожные)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организациях, обслуживающих ММПЛ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возможных (прогнозируемых) противоправных действиях в ММПЛ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по инженерно-технической, физической, противопожарной защите ММПЛ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 о системе оповещения и управления эвакуацией ММПЛ___________________________________________________________________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ценка достаточности  мероприятий  по  защите  критических элементов  и  потенциально   опасных   участков   ММПЛ (наименование критического элемента, меры по его предотвращению)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_____________________________________________________________________;      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____________________________________________________________________; 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____________________________________________________________________; 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Дополнительная информация ____________________________________________: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полнительная информация с учетом особенностей места массового пребывания люд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ключение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категорию места массового пребывания людей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ю (собственнику) объекта в 10-дневный срок представить сведения (в электронном виде) в администрацию Молчановского  района (ведущему специалисту по ГО и ЧС, каб. № 14) для корректировки  паспорта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 В.Н. Киселёв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sectPr>
          <w:type w:val="nextPage"/>
          <w:pgSz w:w="11906" w:h="16838"/>
          <w:pgMar w:left="1531" w:right="567" w:gutter="0" w:header="0" w:top="56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rStyle w:val="Blk"/>
          <w:rFonts w:eastAsia="Arial" w:cs="Arial" w:ascii="Arial" w:hAnsi="Arial"/>
        </w:rPr>
        <w:t xml:space="preserve">          </w:t>
      </w:r>
      <w:r>
        <w:rPr>
          <w:rStyle w:val="Blk"/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         </w:t>
      </w:r>
      <w:r>
        <w:rPr>
          <w:rStyle w:val="Blk"/>
          <w:rFonts w:cs="Arial" w:ascii="Arial" w:hAnsi="Arial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олчановского  райо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27.11.2015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566_</w:t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межведомственной комиссии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по обследованию мест массового пребывания людей</w:t>
      </w:r>
    </w:p>
    <w:p>
      <w:pPr>
        <w:pStyle w:val="Normal"/>
        <w:jc w:val="center"/>
        <w:rPr/>
      </w:pPr>
      <w:r>
        <w:rPr>
          <w:rStyle w:val="Blk"/>
          <w:rFonts w:cs="Arial" w:ascii="Arial" w:hAnsi="Arial"/>
        </w:rPr>
        <w:t>в Молчановском районе</w:t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редседатель: </w:t>
      </w:r>
    </w:p>
    <w:p>
      <w:pPr>
        <w:pStyle w:val="TextBody"/>
        <w:spacing w:before="0" w:after="120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селёв В.Н.  – </w:t>
        <w:tab/>
        <w:t>глава Молчановского  района;</w:t>
      </w:r>
    </w:p>
    <w:p>
      <w:pPr>
        <w:pStyle w:val="TextBody"/>
        <w:spacing w:before="0" w:after="120"/>
        <w:ind w:left="2835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Юрченко Н.А. – заместитель Главы Молчановского района по жизнеобеспечению и безопасности;</w:t>
      </w:r>
    </w:p>
    <w:p>
      <w:pPr>
        <w:pStyle w:val="TextBody"/>
        <w:spacing w:before="0" w:after="120"/>
        <w:ind w:left="2835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юков И.С. – сотрудник Отдела УФСБ РФ по Томской области в г. Колпашево (по согласованию)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шкин Д.В. – начальник Отдела МВД России по Молчановскому  району  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 согласованию);</w:t>
      </w:r>
    </w:p>
    <w:p>
      <w:pPr>
        <w:pStyle w:val="TextBody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ченков Д.С. – начальник ПЧ №8 ФГКУ «3 отряд ФПС по Томской области» </w:t>
      </w:r>
    </w:p>
    <w:p>
      <w:pPr>
        <w:pStyle w:val="TextBody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 согласованию);</w:t>
      </w:r>
    </w:p>
    <w:p>
      <w:pPr>
        <w:pStyle w:val="TextBody"/>
        <w:spacing w:before="0" w:after="120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ебина З.И.  – </w:t>
        <w:tab/>
        <w:t>ведущий специалист по ГО и ЧС администрации Молчановского  района;</w:t>
      </w:r>
    </w:p>
    <w:p>
      <w:pPr>
        <w:pStyle w:val="Normal"/>
        <w:ind w:left="1985" w:hanging="19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Жуковский С.С. –  заместител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чальника Отдела МВД России по Молчановскому  район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о согласованию);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Представитель </w:t>
      </w:r>
      <w:r>
        <w:rPr>
          <w:rStyle w:val="Blk"/>
          <w:rFonts w:cs="Arial" w:ascii="Arial" w:hAnsi="Arial"/>
          <w:sz w:val="24"/>
          <w:szCs w:val="24"/>
        </w:rPr>
        <w:t>собственника места массового пребывания людей или лица, использующего место массового пребывания людей на ином законном основании</w:t>
      </w:r>
      <w:r>
        <w:rPr>
          <w:rFonts w:cs="Arial" w:ascii="Arial" w:hAnsi="Arial"/>
          <w:sz w:val="24"/>
          <w:szCs w:val="24"/>
        </w:rPr>
        <w:t xml:space="preserve"> (по согласованию)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567" w:gutter="0" w:header="0" w:top="56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ind w:left="11340" w:hanging="0"/>
        <w:rPr/>
      </w:pPr>
      <w:r>
        <w:rPr>
          <w:rStyle w:val="Blk"/>
          <w:rFonts w:cs="Arial" w:ascii="Arial" w:hAnsi="Arial"/>
        </w:rPr>
        <w:t>Приложение 4</w:t>
        <w:tab/>
        <w:tab/>
      </w:r>
    </w:p>
    <w:p>
      <w:pPr>
        <w:pStyle w:val="Normal"/>
        <w:ind w:left="11340" w:hanging="0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left="11340" w:hanging="0"/>
        <w:rPr/>
      </w:pPr>
      <w:r>
        <w:rPr>
          <w:rFonts w:cs="Arial" w:ascii="Arial" w:hAnsi="Arial"/>
        </w:rPr>
        <w:t>Молчановского района</w:t>
        <w:tab/>
        <w:tab/>
      </w:r>
    </w:p>
    <w:p>
      <w:pPr>
        <w:pStyle w:val="Normal"/>
        <w:ind w:left="11340" w:hanging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27.11.2015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566_</w:t>
      </w:r>
      <w:r>
        <w:rPr>
          <w:rFonts w:cs="Arial" w:ascii="Arial" w:hAnsi="Arial"/>
        </w:rPr>
        <w:tab/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17"/>
        <w:gridCol w:w="3555"/>
        <w:gridCol w:w="520"/>
        <w:gridCol w:w="460"/>
        <w:gridCol w:w="440"/>
        <w:gridCol w:w="1157"/>
        <w:gridCol w:w="69"/>
        <w:gridCol w:w="1134"/>
        <w:gridCol w:w="900"/>
        <w:gridCol w:w="800"/>
        <w:gridCol w:w="820"/>
        <w:gridCol w:w="1229"/>
      </w:tblGrid>
      <w:tr>
        <w:trPr>
          <w:trHeight w:val="255" w:hRule="atLeast"/>
        </w:trPr>
        <w:tc>
          <w:tcPr>
            <w:tcW w:w="15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еречня мест массового пребывания людей в Молчановском муниципальном районе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бъекта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обследование и категорирование согласно Перечн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 паспор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паспорт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соответствует требованиям к антитеррористической защищенности (далее - АТЗ) *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 соответствует требованиям к АТЗ *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55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егории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чанов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е: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столбцах с 3 по 11 проставлять только цифровые значения, если "да" то ставить 1, если "нет" не ставить ничего (плюсики, звездочки, нули и прочерки не проставлять);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умма граф 10 и 11 может быть больше или равно значению графы 9;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олбцы 3-11 заполняются по результатам проведения комиссионного обследова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3:00Z</dcterms:created>
  <dc:creator>RomanykNI</dc:creator>
  <dc:description/>
  <cp:keywords/>
  <dc:language>en-US</dc:language>
  <cp:lastModifiedBy>KuzinUA</cp:lastModifiedBy>
  <cp:lastPrinted>2015-11-17T15:02:00Z</cp:lastPrinted>
  <dcterms:modified xsi:type="dcterms:W3CDTF">2015-12-04T05:22:00Z</dcterms:modified>
  <cp:revision>5</cp:revision>
  <dc:subject/>
  <dc:title> </dc:title>
</cp:coreProperties>
</file>