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09"/>
      </w:tblGrid>
      <w:tr>
        <w:trPr>
          <w:trHeight w:val="96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2015                                                                                         №  6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рядка уведомления муниципальными служащими о возникшем конфликте интересов или о возможности его возникновения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о статьёй 10, частью 2 статьи 11 Федерального закона от 25.12.2008 № 273-ФЗ «О противодействии коррупции» и частью 1 статьи 12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НОВЛЯЮ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твердить Порядок уведомления муниципальными служащими о возникшем конфликте интересов или о возможности его возникновения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Ознакомить с настоящим распоряжением всех муниципальных служащих Администрации Молчановского района и её орган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 района                                                             В.Н.Киселёв</w:t>
            </w:r>
          </w:p>
        </w:tc>
      </w:tr>
      <w:tr>
        <w:trPr>
          <w:trHeight w:val="283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 28.12.2015    №   632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я муниципальными служащими о возникшем конфликте интере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 возможности его возникнов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 Настоящий </w:t>
      </w:r>
      <w:r>
        <w:rPr>
          <w:rFonts w:cs="Arial" w:ascii="Arial" w:hAnsi="Arial"/>
        </w:rPr>
        <w:t xml:space="preserve">Порядок устанавливает процедуру уведомления муниципальными служащими, о возникшем конфликте интересов или о возможности его возникновения муниципальными служащи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бязан сообщить своему непосредственному начальнику (уведомить) о возникшем конфликте интересов или о возможности его возникновения, как только ему станет об этом известно и в письменной форме, не позднее рабочего дня, следующего за днем, когда муниципальному служащему, стало известно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10</w:t>
        </w:r>
      </w:hyperlink>
      <w:r>
        <w:rPr>
          <w:rFonts w:cs="Arial" w:ascii="Arial" w:hAnsi="Arial"/>
        </w:rPr>
        <w:t xml:space="preserve"> Федерального закона от 25 декабря 2008 г. N 273-ФЗ «О противодействии коррупции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0"/>
      <w:bookmarkEnd w:id="0"/>
      <w:r>
        <w:rPr>
          <w:rFonts w:cs="Arial" w:ascii="Arial" w:hAnsi="Arial"/>
          <w:lang w:eastAsia="ru-RU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состоит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4. При нахождении муниципального служащего в служебной командировке, не при исполнении должностных обязанностей и вне пределов места работы о возникшем конфликте интересов </w:t>
      </w:r>
      <w:r>
        <w:rPr>
          <w:rFonts w:cs="Arial" w:ascii="Arial" w:hAnsi="Arial"/>
        </w:rPr>
        <w:t>или о возможности его возникновения</w:t>
      </w:r>
      <w:r>
        <w:rPr>
          <w:rFonts w:cs="Arial" w:ascii="Arial" w:hAnsi="Arial"/>
          <w:lang w:eastAsia="en-US"/>
        </w:rPr>
        <w:t xml:space="preserve"> он обязан сообщить с помощью любых доступных средств связи своему непосредственному начальнику (уведомить) </w:t>
      </w:r>
      <w:r>
        <w:rPr>
          <w:rFonts w:cs="Arial" w:ascii="Arial" w:hAnsi="Arial"/>
        </w:rPr>
        <w:t>не позднее рабочего дня, следующего за днем, когда муниципальному служащему, стало известно о возникшем конфликте интересов или о возможности его возникновения</w:t>
      </w:r>
      <w:r>
        <w:rPr>
          <w:rFonts w:cs="Arial" w:ascii="Arial" w:hAnsi="Arial"/>
          <w:lang w:eastAsia="en-US"/>
        </w:rPr>
        <w:t xml:space="preserve">, а по прибытии к месту прохождения муниципальной службы (работы) </w:t>
      </w:r>
      <w:r>
        <w:rPr>
          <w:rFonts w:cs="Arial" w:ascii="Arial" w:hAnsi="Arial"/>
        </w:rPr>
        <w:t xml:space="preserve">в письменной форме </w:t>
      </w:r>
      <w:r>
        <w:rPr>
          <w:rFonts w:cs="Arial" w:ascii="Arial" w:hAnsi="Arial"/>
          <w:lang w:eastAsia="en-US"/>
        </w:rPr>
        <w:t>в тот же день</w:t>
      </w:r>
      <w:r>
        <w:rPr>
          <w:rFonts w:cs="Arial" w:ascii="Arial" w:hAnsi="Arial"/>
        </w:rPr>
        <w:t xml:space="preserve"> сообщить об этом Главе Молчановского района (уведомит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Уведомление составляется муниципальным служащим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уведомлении указы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- должность, на имя которого направляется уведомление, его фамилия, имя, отчество;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должность муниципального служащего, его фамилия, имя, отчеств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писывается </w:t>
      </w:r>
      <w:r>
        <w:rPr>
          <w:rFonts w:cs="Arial" w:ascii="Arial" w:hAnsi="Arial"/>
          <w:lang w:eastAsia="ru-RU"/>
        </w:rPr>
        <w:t>ситуация, при которой личная заинтересованность (прямая или косвенная) муниципального служащего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казываются меры, принятые </w:t>
      </w:r>
      <w:r>
        <w:rPr>
          <w:rFonts w:cs="Arial" w:ascii="Arial" w:hAnsi="Arial"/>
          <w:lang w:eastAsia="en-US"/>
        </w:rPr>
        <w:t>муниципальным служащим,</w:t>
      </w:r>
      <w:r>
        <w:rPr>
          <w:rFonts w:cs="Arial" w:ascii="Arial" w:hAnsi="Arial"/>
        </w:rPr>
        <w:t xml:space="preserve"> направленные на предотвращение или урегулирование возникшего конфликта интересов или возможности его возникновения (если такие меры предпринимал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Уведомление подписывается муниципальным служащим лично с указанием даты его составления и визируется непосредственным начальником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6. Уведомление в день поступления регистрируется муниципальным служащим ответственным за работу по профилактике коррупционных и иных правонарушений в Журнале регистрации уведомлений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7. 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8. В срок не позднее трех дней уведомление направляется лицом, осуществляющим регистрацию уведомлений, на рассмотрение в комиссию по соблюдению требований к служебному поведению муниципальных служащих и урегулированию конфликтов интересов Администрации Молча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тсутствии признаков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аличии признаков конфликта интересов и необходимости принятия мер по его урегулиров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рганизации проверки содержащихся в уведомлении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9. Проверка сведений, содержащихся в уведомлении, проводится в соответствии с </w:t>
      </w:r>
      <w:hyperlink r:id="rId4">
        <w:r>
          <w:rPr>
            <w:rStyle w:val="InternetLink"/>
            <w:rFonts w:cs="Arial" w:ascii="Arial" w:hAnsi="Arial"/>
            <w:lang w:eastAsia="en-US"/>
          </w:rPr>
          <w:t>Положением</w:t>
        </w:r>
      </w:hyperlink>
      <w:r>
        <w:rPr>
          <w:rFonts w:cs="Arial" w:ascii="Arial" w:hAnsi="Arial"/>
          <w:lang w:eastAsia="en-US"/>
        </w:rPr>
        <w:t xml:space="preserve"> о проверке достоверности и полноты сведений, представляемых муниципальными служащ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>10. В случае нарушения настоящего Порядка к муниципальным служащим применяются меры дисциплинарного характера, предусмотренные федеральным законодательством, вплоть до увольнения с муниципальной службы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                                                                           Е.Ю.Глу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 xml:space="preserve">Приложение к </w:t>
      </w:r>
      <w:r>
        <w:rPr>
          <w:rFonts w:cs="Arial" w:ascii="Arial" w:hAnsi="Arial"/>
        </w:rPr>
        <w:t xml:space="preserve">Порядку уведомления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муниципальными служащими, о возникшем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конфликте интересов или о возможности его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никнов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Главе Молчан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ководителю органа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(Ф.И.О. работника, телефон, должность,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труктурное подразделени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шем конфликте интересов или о возможности его возникнов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 соответствии со статьями 10, 11 Федерального закона от 25.12.2008 № 273-ФЗ «О противодействии коррупции»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стоящим уведомляю о возникшем конфликте интересов или о возможном возникновении конфликта интересов, а имен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писывается </w:t>
      </w:r>
      <w:r>
        <w:rPr>
          <w:rFonts w:cs="Arial" w:ascii="Arial" w:hAnsi="Arial"/>
          <w:lang w:eastAsia="ru-RU"/>
        </w:rPr>
        <w:t>ситуация, при которой личная заинтересованность (прямая или косвенная) муниципального служащего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трудовых (должностных)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принятые работником меры по предотвращению или урегулированию конфликта интересов, если такие меры предпринимал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дополнительные све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____________________________     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дата)                                                      (ФИО)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на ____ л. в ____ экз.</w:t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9A3D859CECA6DCFEEEE2658F025DD5F299CD152D30801513344AA51C3B42CACDCB572434C919F1o5iAG" TargetMode="External"/><Relationship Id="rId4" Type="http://schemas.openxmlformats.org/officeDocument/2006/relationships/hyperlink" Target="consultantplus://offline/ref=F0F5B7C744D67BA3D439A5F64574D2E008C95E20B33FEBBDA034EA4C04D83BB19BEAE27BB3E970D4l3C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0:00Z</dcterms:created>
  <dc:creator>DUBASOVATM</dc:creator>
  <dc:description/>
  <cp:keywords/>
  <dc:language>en-US</dc:language>
  <cp:lastModifiedBy>KuzinUA</cp:lastModifiedBy>
  <cp:lastPrinted>2015-12-29T12:43:00Z</cp:lastPrinted>
  <dcterms:modified xsi:type="dcterms:W3CDTF">2015-12-29T08:38:00Z</dcterms:modified>
  <cp:revision>5</cp:revision>
  <dc:subject/>
  <dc:title> </dc:title>
</cp:coreProperties>
</file>