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2.2015                                                                                            № 6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27.02.2015 № 92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 распоряжением Администрации Томской области от 01.03.2013 № 136-ра «Об утверждении плана мероприятий «дорожной карты» «Изменения в сфере культуры, направленные на повышение ее эффективности»,  дополнительным соглашением № 2 от 23.12.2015 к соглашению от 19.02.2015 № 062/15 о предоставлении из областного бюджета в 2015 году бюджету муниципального образования «Молчановский район»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 в Молчановском районе» в части повышения заработной платы работников муниципальных учреждений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27.02.2015 № 92 «Об установлении расходных обязательств муниципального образования «Молчановский район» на достижение целевых показателей по плану мероприятий («дорожной карте») «Изменения в сфере культуры, направленные на повышение ее эффективности в Молчановском районе» в части повышения заработной платы работников муниципальных учреждений культуры» следующее изменение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2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2. Определить, что 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на достижение целевых показателей по плану мероприятий («дорожной карте») «Изменения в сфере культуры, направленные на повышение ее эффективности в Молчановском районе» в части повышения заработной платы работников муниципальных учреждений культуры, в размере 12 723 800,0 (двенадцать миллионов семьсот двадцать три тысячи восемьсот) рублей, следующим учреждениям культур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МАУК «Межпоселенческий методический центр народного творчества и досуга» в размере 7 692 300,0 (семь миллионов шестьсот девяносто две тысячи триста) рублей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БУК «Молчановская межпоселенческая централизованная библиотечная система» в размере 5 031 500,0 (пять миллионов тридцать одна тысяча пятьсот) рублей.»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3.12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  Киселёв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5-08-07T11:24:00Z</cp:lastPrinted>
  <dcterms:modified xsi:type="dcterms:W3CDTF">2015-12-29T08:37:00Z</dcterms:modified>
  <cp:revision>66</cp:revision>
  <dc:subject/>
  <dc:title/>
</cp:coreProperties>
</file>