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2.2015                                                                                                              № 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7.02.2015 № 9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распоряжением Администрации Томской области № 283-ра от 10.04.2013 «Об утверждении плана мероприятий («дорожной карты») «Изменения в сфере образования в Томской области», дополнительным соглашением № 3 от 24.12.2015 к соглашению от 17.02.2015 № 060/15/1 о предоставлении из областного бюджета в 2015 году бюджету муниципального образования «Молчановский район» субсидии на достижение целевых показателей по плану мероприятий («дорожной карте») «Изменения в сфере образования в Молчановском районе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7.02.2015 № 93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Молчановском районе» в части повышения заработной платы педагогических работников муниципальных учреждений дополнительного образования детей» следующее изме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настоящего постановления слова «в размере 1 513 200,0 (один миллион пятьсот тринадцать тысяч двести) рублей» заменить словами «в размере 1551 400,0 (один миллион пятьсот пятьдесят одна тысяча четыреста) рублей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4.12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 Киселёв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12-28T11:09:00Z</cp:lastPrinted>
  <dcterms:modified xsi:type="dcterms:W3CDTF">2015-12-29T08:36:00Z</dcterms:modified>
  <cp:revision>64</cp:revision>
  <dc:subject/>
  <dc:title/>
</cp:coreProperties>
</file>