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</w:t>
            </w:r>
            <w:r>
              <w:rPr>
                <w:rFonts w:cs="Arial" w:ascii="Arial" w:hAnsi="Arial"/>
                <w:color w:val="000000"/>
                <w:u w:val="single"/>
              </w:rPr>
              <w:t>28.12.2015 г</w:t>
            </w:r>
            <w:r>
              <w:rPr>
                <w:rFonts w:cs="Arial" w:ascii="Arial" w:hAnsi="Arial"/>
                <w:color w:val="000000"/>
              </w:rPr>
              <w:t xml:space="preserve">.                                                                                       №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64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тверждении муниципальной программы «</w:t>
            </w:r>
            <w:r>
              <w:rPr>
                <w:rFonts w:cs="Arial" w:ascii="Arial" w:hAnsi="Arial"/>
              </w:rPr>
              <w:t>Модель непрерывного экологического воспитания и образования на территории Молчановского района на 2016-2020 гг</w:t>
            </w:r>
            <w:r>
              <w:rPr>
                <w:rFonts w:cs="Arial" w:ascii="Arial" w:hAnsi="Arial"/>
                <w:color w:val="000000"/>
              </w:rPr>
              <w:t>.»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целях формирования основ современного экологического мировоззрения и создания условий для реализации задач Стратегии непрерывного экологического образования и воспитания населения Томской области до 2020 года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Утвердить муниципальную программу «</w:t>
            </w:r>
            <w:r>
              <w:rPr>
                <w:rFonts w:cs="Arial" w:ascii="Arial" w:hAnsi="Arial"/>
              </w:rPr>
              <w:t>Модель непрерывного экологического воспитания и образования на территории Молчановского района на 2016-2020 гг</w:t>
            </w:r>
            <w:r>
              <w:rPr>
                <w:rFonts w:cs="Arial" w:ascii="Arial" w:hAnsi="Arial"/>
                <w:color w:val="000000"/>
              </w:rPr>
              <w:t>.» согласно Приложению.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Утвердить перечень программных мероприятий в рамках МП «Модель непрерывного экологического воспитания и образования на территории Молчановского района на 2016-2020 гг.» согласно Приложению 1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Утвердить годовой отчет по форме №1 и форме №2 согласно Приложению 2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.А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В.Н.Киселе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47"/>
      <w:bookmarkStart w:id="1" w:name="Par47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Par801"/>
            <w:bookmarkStart w:id="3" w:name="Par701"/>
            <w:bookmarkStart w:id="4" w:name="Par801"/>
            <w:bookmarkStart w:id="5" w:name="Par701"/>
            <w:bookmarkEnd w:id="4"/>
            <w:bookmarkEnd w:id="5"/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иложение 2 к МП «Модель непрерывного экологического воспитания и образования на территории Молчановского района на 2016-2020гг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орма N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6" w:name="Par855"/>
      <w:bookmarkEnd w:id="6"/>
      <w:r>
        <w:rPr>
          <w:rFonts w:cs="Arial" w:ascii="Arial" w:hAnsi="Arial"/>
        </w:rPr>
        <w:t>Годовой 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по состоянию на 1 января 20___ года о реализации мероприятий муниципальной программы Молчано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Наименование МП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Заказчик (координатор) МП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800"/>
        <w:gridCol w:w="900"/>
        <w:gridCol w:w="1200"/>
        <w:gridCol w:w="1100"/>
        <w:gridCol w:w="1100"/>
        <w:gridCol w:w="1300"/>
        <w:gridCol w:w="12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N </w:t>
              <w:br/>
              <w:t>п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Arial" w:ascii="Arial" w:hAnsi="Arial"/>
              </w:rPr>
              <w:t>Мероприятие, направление и источник  финансирования МП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МП </w:t>
            </w:r>
          </w:p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утые</w:t>
              <w:br/>
              <w:t xml:space="preserve">результаты </w:t>
              <w:br/>
              <w:t>мероприятий</w:t>
              <w:br/>
            </w:r>
            <w:hyperlink w:anchor="Par1038">
              <w:r>
                <w:rPr>
                  <w:rStyle w:val="InternetLink"/>
                  <w:rFonts w:cs="Arial" w:ascii="Arial" w:hAnsi="Arial"/>
                  <w:color w:val="0000FF"/>
                </w:rPr>
                <w:t>&lt;***&gt;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bookmarkStart w:id="7" w:name="Par866"/>
            <w:bookmarkEnd w:id="7"/>
            <w:r>
              <w:rPr>
                <w:rFonts w:cs="Arial" w:ascii="Arial" w:hAnsi="Arial"/>
              </w:rPr>
              <w:t>Примечание</w:t>
              <w:br/>
            </w:r>
            <w:hyperlink w:anchor="Par1046">
              <w:r>
                <w:rPr>
                  <w:rStyle w:val="InternetLink"/>
                  <w:rFonts w:cs="Arial" w:ascii="Arial" w:hAnsi="Arial"/>
                  <w:color w:val="0000FF"/>
                </w:rPr>
                <w:t>&lt;****&gt;</w:t>
              </w:r>
            </w:hyperlink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Arial" w:ascii="Arial" w:hAnsi="Arial"/>
              </w:rPr>
              <w:t>утверж-</w:t>
              <w:br/>
              <w:t xml:space="preserve">дено   </w:t>
              <w:br/>
              <w:t>МП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  <w:br/>
              <w:t>предусмотре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нан-</w:t>
              <w:br/>
              <w:t>сирован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     </w:t>
            </w:r>
          </w:p>
        </w:tc>
      </w:tr>
      <w:tr>
        <w:trPr>
          <w:trHeight w:val="214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в том числе: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олчановского район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 </w:t>
              <w:br/>
              <w:t xml:space="preserve">направлениям: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 xml:space="preserve">Инвестиции </w:t>
            </w:r>
            <w:hyperlink w:anchor="Par1033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  <w:r>
              <w:rPr>
                <w:rFonts w:cs="Arial" w:ascii="Arial" w:hAnsi="Arial"/>
              </w:rPr>
              <w:t xml:space="preserve"> -</w:t>
              <w:br/>
              <w:t xml:space="preserve">всего, в том числе: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олчановского район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 </w:t>
              <w:br/>
              <w:t xml:space="preserve">мероприятиям: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</w:t>
              <w:br/>
              <w:t xml:space="preserve">мероприятия 1 - </w:t>
              <w:br/>
              <w:t xml:space="preserve">всего, в том  числе: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олчановского район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</w:t>
              <w:br/>
              <w:t xml:space="preserve">мероприятия 2 - </w:t>
              <w:br/>
              <w:t xml:space="preserve">всего, в том   числе: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олчановского район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Мероприятия</w:t>
              <w:br/>
            </w:r>
            <w:hyperlink w:anchor="Par1037">
              <w:r>
                <w:rPr>
                  <w:rStyle w:val="InternetLink"/>
                  <w:rFonts w:cs="Arial" w:ascii="Arial" w:hAnsi="Arial"/>
                  <w:color w:val="0000FF"/>
                </w:rPr>
                <w:t>&lt;**&gt;</w:t>
              </w:r>
            </w:hyperlink>
            <w:r>
              <w:rPr>
                <w:rFonts w:cs="Arial" w:ascii="Arial" w:hAnsi="Arial"/>
              </w:rPr>
              <w:t xml:space="preserve"> - всего, в</w:t>
              <w:br/>
              <w:t xml:space="preserve">том числе: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олчановского район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по  </w:t>
              <w:br/>
              <w:t xml:space="preserve">мероприятиям: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</w:t>
              <w:br/>
              <w:t xml:space="preserve">мероприятия 1 - </w:t>
              <w:br/>
              <w:t xml:space="preserve">всего, в том    </w:t>
              <w:br/>
              <w:t xml:space="preserve">числе: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олчановского район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</w:t>
              <w:br/>
              <w:t xml:space="preserve">мероприятия 2 - </w:t>
              <w:br/>
              <w:t xml:space="preserve">всего, в том    </w:t>
              <w:br/>
              <w:t xml:space="preserve">числе: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    </w:t>
              <w:br/>
              <w:t xml:space="preserve">бюджет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Молчановского района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bookmarkStart w:id="8" w:name="Par1033"/>
      <w:bookmarkEnd w:id="8"/>
      <w:r>
        <w:rPr>
          <w:rFonts w:cs="Arial" w:ascii="Arial" w:hAnsi="Arial"/>
          <w:sz w:val="24"/>
          <w:szCs w:val="24"/>
        </w:rPr>
        <w:t>Примечание. &lt;*&gt; - расходы на увеличение стоимости основных средств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bookmarkStart w:id="9" w:name="Par1037"/>
      <w:bookmarkStart w:id="10" w:name="Par1034"/>
      <w:bookmarkEnd w:id="9"/>
      <w:bookmarkEnd w:id="10"/>
      <w:r>
        <w:rPr>
          <w:rFonts w:cs="Arial" w:ascii="Arial" w:hAnsi="Arial"/>
          <w:sz w:val="24"/>
          <w:szCs w:val="24"/>
        </w:rPr>
        <w:t>&lt;**&gt; - текущие расходы;</w:t>
      </w:r>
    </w:p>
    <w:p>
      <w:pPr>
        <w:pStyle w:val="ConsPlusNonformat"/>
        <w:bidi w:val="0"/>
        <w:jc w:val="both"/>
        <w:rPr/>
      </w:pPr>
      <w:bookmarkStart w:id="11" w:name="Par1038"/>
      <w:bookmarkEnd w:id="11"/>
      <w:r>
        <w:rPr>
          <w:rFonts w:cs="Arial" w:ascii="Arial" w:hAnsi="Arial"/>
          <w:sz w:val="24"/>
          <w:szCs w:val="24"/>
        </w:rPr>
        <w:t>&lt;***&gt; - указываются показатели мероприятий, предусмотренные в утвержденной МП, в количественном выражении (техническая готовность объектов строительства, реконструкции, капитального ремонта, количество приобретенного (установленного) оборудования, технических и иных средств, проведенных семинаров, акций, количество участников мероприятий и т.п.). Допускается  приведение показателей, не установленных утвержденной МП;</w:t>
      </w:r>
    </w:p>
    <w:p>
      <w:pPr>
        <w:pStyle w:val="ConsPlusNonformat"/>
        <w:bidi w:val="0"/>
        <w:jc w:val="both"/>
        <w:rPr/>
      </w:pPr>
      <w:bookmarkStart w:id="12" w:name="Par1046"/>
      <w:bookmarkEnd w:id="12"/>
      <w:r>
        <w:rPr>
          <w:rFonts w:cs="Arial" w:ascii="Arial" w:hAnsi="Arial"/>
          <w:sz w:val="24"/>
          <w:szCs w:val="24"/>
        </w:rPr>
        <w:t xml:space="preserve">&lt;****&gt; - </w:t>
      </w:r>
      <w:hyperlink w:anchor="Par866">
        <w:r>
          <w:rPr>
            <w:rStyle w:val="InternetLink"/>
            <w:rFonts w:cs="Arial" w:ascii="Arial" w:hAnsi="Arial"/>
            <w:sz w:val="24"/>
            <w:szCs w:val="24"/>
          </w:rPr>
          <w:t>графа</w:t>
        </w:r>
      </w:hyperlink>
      <w:r>
        <w:rPr>
          <w:rFonts w:cs="Arial" w:ascii="Arial" w:hAnsi="Arial"/>
          <w:sz w:val="24"/>
          <w:szCs w:val="24"/>
        </w:rPr>
        <w:t xml:space="preserve"> "Примечание" обязательно заполняется по мероприятиям, объем финансирования по которым не соответствует утвержденной МП, а также по мероприятиям, по которым результат отсутствует или не соответствует запланированному, с указанием причин отклонени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орма N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___ года о результатах реализации долгосроч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елевой программы Молчанов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Наименование МП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Заказчик (координатор) МП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400"/>
        <w:gridCol w:w="1100"/>
        <w:gridCol w:w="1000"/>
        <w:gridCol w:w="1300"/>
        <w:gridCol w:w="1200"/>
        <w:gridCol w:w="1200"/>
        <w:gridCol w:w="1400"/>
      </w:tblGrid>
      <w:tr>
        <w:trPr>
          <w:trHeight w:val="640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стратегической цели развития Томской области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</w:rPr>
                <w:t>Стратегией</w:t>
              </w:r>
            </w:hyperlink>
            <w:r>
              <w:rPr>
                <w:rFonts w:cs="Arial" w:ascii="Arial" w:hAnsi="Arial"/>
              </w:rPr>
              <w:t xml:space="preserve"> развития Томской области до 2020 года и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</w:rPr>
                <w:t>Программой</w:t>
              </w:r>
            </w:hyperlink>
            <w:r>
              <w:rPr>
                <w:rFonts w:cs="Arial" w:ascii="Arial" w:hAnsi="Arial"/>
              </w:rPr>
              <w:t xml:space="preserve"> социально-экономического развития Молчановского района на среднесрочный период: </w:t>
              <w:br/>
              <w:t>____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Arial" w:ascii="Arial" w:hAnsi="Arial"/>
              </w:rPr>
              <w:t>Наименование цели МП:</w:t>
              <w:br/>
              <w:t>__________________________________________________________________________________</w:t>
              <w:br/>
              <w:t>__________________________________________________________________________________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N </w:t>
              <w:br/>
              <w:t>п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Плановое значение </w:t>
            </w:r>
            <w:hyperlink w:anchor="Par1120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  <w:r>
              <w:rPr>
                <w:rFonts w:cs="Arial" w:ascii="Arial" w:hAnsi="Arial"/>
              </w:rPr>
              <w:t xml:space="preserve"> на отчетный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Arial" w:ascii="Arial" w:hAnsi="Arial"/>
              </w:rPr>
              <w:t xml:space="preserve">Фактическое значение  </w:t>
            </w:r>
            <w:hyperlink w:anchor="Par1120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  <w:r>
              <w:rPr>
                <w:rFonts w:cs="Arial" w:ascii="Arial" w:hAnsi="Arial"/>
              </w:rPr>
              <w:t xml:space="preserve"> на  отчетный 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  <w:br/>
              <w:t>(%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  отклон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ы, принимаемые в целях устранения </w:t>
              <w:br/>
              <w:t>невыполнении планового значения показателя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показателей цели МП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показателей задач МП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Arial" w:ascii="Arial" w:hAnsi="Arial"/>
              </w:rPr>
              <w:t xml:space="preserve">Наименование показателей результатов мероприятий МП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20"/>
      <w:bookmarkEnd w:id="13"/>
      <w:r>
        <w:rPr>
          <w:rFonts w:cs="Arial" w:ascii="Arial" w:hAnsi="Arial"/>
        </w:rPr>
        <w:t>Примечание. &lt;*&gt; - наименование и плановые значения показателей указываются в соответствии с утвержденной МП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4"/>
        <w:gridCol w:w="992"/>
        <w:gridCol w:w="1418"/>
        <w:gridCol w:w="1276"/>
        <w:gridCol w:w="1275"/>
        <w:gridCol w:w="1232"/>
        <w:gridCol w:w="1603"/>
        <w:gridCol w:w="1843"/>
        <w:gridCol w:w="1701"/>
        <w:gridCol w:w="2378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4" w:name="RANGE!A1%3AK141"/>
            <w:bookmarkStart w:id="15" w:name="RANGE!A1%3AK141"/>
            <w:bookmarkEnd w:id="15"/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 к постановлению</w:t>
            </w:r>
          </w:p>
        </w:tc>
      </w:tr>
      <w:tr>
        <w:trPr>
          <w:trHeight w:val="2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5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                                     ______________ №_________</w:t>
            </w:r>
          </w:p>
        </w:tc>
      </w:tr>
      <w:tr>
        <w:trPr>
          <w:trHeight w:val="8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25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41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ень программных мероприятий в рамках МП «Модель непрерывного экологического воспитания и образования на территории Молчановского района на 2016-2020 гг.»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N п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цели, задачи, мероприятия М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  финансирования (тыс.руб.)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результата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 показателя результата мероприят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е исполнители </w:t>
            </w:r>
          </w:p>
        </w:tc>
      </w:tr>
      <w:tr>
        <w:trPr>
          <w:trHeight w:val="8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ластного бюджета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ого бюджет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МП: Формирование основ современного экологического мировоззрения и осознания человеком последствий своих действий в окружающей природе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дача 1 - Создание у детей дошкольного и школьного возраста представления о системе экологических характеристик на основе наблюдений и описаний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и реализация экологически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одготовленных и реализован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антов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грантов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районного этапа Всероссийского конкурса юных исследователей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вовлеченных в конкур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и ОУ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2  - Ознакомление детей старшего возраста с принципиальными подходами к геоэкологии и биоэкологии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ичная апробация  программ  по экологическому воспитанию и обра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апробирован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и ОУ, Управление образования Администрации Молчановского района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ниторинговые исследования (тестирование, анкетирование во всех ОУ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роведенных мониторинговых исслед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образования Администрации Молчановского района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того по  задаче 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3  - Обучение  детей  школьного возраста   и установление  причинно – следственных связей между компонентами природы своей местности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экологических акций:</w:t>
              <w:br/>
              <w:t>«Чистый берег. Чистые пруды»;</w:t>
              <w:br/>
              <w:t>«Кедр – возрождение традиций»;</w:t>
              <w:br/>
              <w:t>«Привлечем птиц в наши села», «Подкормите птиц зимо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вовлеченных в экологические а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равление образования Администрации Молчановского района, представительство отдела Комитета охраны окружающей среды Департамента природных ресурсов и охраны окружающей среды Томской области по Молчановскому, Кривошеинскому и Чаинскому району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того по  задаче 3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4  - Обучение  детей дошкольного и школьного возраста различать благоприятное и неблагоприятное воздействие на окружающую среду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фотоконкурса «Контрасты моего родного с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вовлеченных в конкур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и ОУ, Управление образования Администрации Молчановского района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Дней защиты от экологической 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ОУ, вовлеченных в конкурсы, а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и ОУ, Управление образования Администрации Молчановского района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того по  задаче 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5  - Создание условий для проведения экологически ориентированной деятельности школьников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и деятельность</w:t>
              <w:br/>
              <w:t>координационного экологического центра на базе МБОУ ДОД "ДДТ" с. Молча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роведенных засе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БОУ ДОД «Дом детского творчества» с. Молчанова, Управление образования Администрации Молчановского района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уск экологической странички в районной газете «Знамя», "Молчановские ве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статей в газе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БОУ ДОД «Дом детского творчества» с. Молчанова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зеленых и живых уголков образовательного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уголков  в ОУ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и ОУ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ефство ОУ над участками скверов, парков, род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природных объектов шеф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и ОУ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экологического велопробе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вовлеченных в велопробе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и ОУ, Управление образования Администрации Молчановского района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проведение районного смотра – конкурса «Зеленый наряд образовательного учрежд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вовлеченных в конкур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и ОУ, Управление образования Администрации Молчановского района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того по  задаче 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</w:t>
            </w:r>
          </w:p>
        </w:tc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по задаче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по задаче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по задаче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по задаче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по задаче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 по годам 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за весь период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</w:t>
            </w:r>
          </w:p>
        </w:tc>
        <w:tc>
          <w:tcPr>
            <w:tcW w:w="5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 xml:space="preserve">Заместитель Главы Молчановского района по управлению делами 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.Ю. Глушкова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022FD582F68EC3E267B40B546B6A48C0066C34F52A845480EAFD0CEA31F3BE14J4D" TargetMode="External"/><Relationship Id="rId4" Type="http://schemas.openxmlformats.org/officeDocument/2006/relationships/hyperlink" Target="consultantplus://offline/ref=11022FD582F68EC3E267B40B546B6A48C0066C34F32C8B5D8EEAFD0CEA31F3BE444B185124F3E8FC30C1F212J6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5:00Z</dcterms:created>
  <dc:creator>Bogdan</dc:creator>
  <dc:description/>
  <cp:keywords/>
  <dc:language>en-US</dc:language>
  <cp:lastModifiedBy>KuzinUA</cp:lastModifiedBy>
  <cp:lastPrinted>2015-12-29T19:37:00Z</cp:lastPrinted>
  <dcterms:modified xsi:type="dcterms:W3CDTF">2016-01-09T09:12:00Z</dcterms:modified>
  <cp:revision>8</cp:revision>
  <dc:subject/>
  <dc:title> </dc:title>
</cp:coreProperties>
</file>