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2015                                                                                              № 5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16.02.2015 № 7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совершенствования нормативного правового акта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Постановление Администрации Молчановского района от 16.02.2015 № 73 «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исполнение судебных актов по обеспечению жилыми помещениями детей - сирот и детей, оставшихся без попечения родителей, а также лиц из их числа»</w:t>
            </w:r>
            <w:r>
              <w:rPr>
                <w:rFonts w:cs="Arial" w:ascii="Arial" w:hAnsi="Arial"/>
                <w:color w:val="000000"/>
              </w:rPr>
              <w:t xml:space="preserve"> следующее изме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 «в размере 5 331 480,0 (пять миллионов триста тридцать одна тысяча четыреста восемьдесят) рублей.» заменить словами «в размере 6 743 800,0 (шесть миллионов семьсот сорок три тысячи восемьсот) рублей.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5.11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03-04T15:25:00Z</cp:lastPrinted>
  <dcterms:modified xsi:type="dcterms:W3CDTF">2015-12-03T03:24:00Z</dcterms:modified>
  <cp:revision>79</cp:revision>
  <dc:subject/>
  <dc:title/>
</cp:coreProperties>
</file>