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00"/>
      </w:tblGrid>
      <w:tr>
        <w:trPr>
          <w:trHeight w:val="96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en-US" w:eastAsia="en-US"/>
              </w:rPr>
              <w:drawing>
                <wp:inline distT="0" distB="0" distL="0" distR="0">
                  <wp:extent cx="7620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  <w:u w:val="single"/>
              </w:rPr>
              <w:t>30.11.2015</w:t>
            </w:r>
            <w:r>
              <w:rPr>
                <w:rFonts w:cs="Arial" w:ascii="Arial" w:hAnsi="Arial"/>
                <w:color w:val="000000"/>
              </w:rPr>
              <w:t xml:space="preserve"> г.                                                                                           № </w:t>
            </w:r>
            <w:r>
              <w:rPr>
                <w:rFonts w:cs="Arial" w:ascii="Arial" w:hAnsi="Arial"/>
                <w:color w:val="000000"/>
                <w:u w:val="single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  признании утратившим силу </w:t>
            </w:r>
            <w:r>
              <w:rPr>
                <w:rFonts w:cs="Arial" w:ascii="Arial" w:hAnsi="Arial"/>
                <w:color w:val="000000"/>
              </w:rPr>
              <w:t xml:space="preserve">постановления Администрации Молчановского района от 27.12.2012 №838 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целях приведения в соответствие с действующим законодательством Российской Федерации</w:t>
            </w:r>
          </w:p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. Постановление Администрации Молчановского района от 27.12.2012 г. № 838 «Об утверждении долгосрочной целевой программы «Комплексное развитие систем коммунальной инфраструктуры Молчановского района на 2013-2017 гг.» признать утратившим сил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в разделе «Нормативно - правовые акты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постановления возложить на заместителя Главы Молчановского района по жизнеобеспечению и безопасности Юрченко Н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олчановского района                                                                      В.Н. Киселё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1134" w:gutter="0" w:header="0" w:top="426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Обычный (веб)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100" w:after="10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4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3:00Z</dcterms:created>
  <dc:creator>Bogdan</dc:creator>
  <dc:description/>
  <cp:keywords/>
  <dc:language>en-US</dc:language>
  <cp:lastModifiedBy>KuzinUA</cp:lastModifiedBy>
  <cp:lastPrinted>2015-12-07T10:01:00Z</cp:lastPrinted>
  <dcterms:modified xsi:type="dcterms:W3CDTF">2015-12-07T09:59:00Z</dcterms:modified>
  <cp:revision>3</cp:revision>
  <dc:subject/>
  <dc:title> </dc:title>
</cp:coreProperties>
</file>