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3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1.11.2015                                                                                            № 5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14.11.2012 №727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о ст. 179.3 Бюджетного кодекса Российской Федерации 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. Внести в постановление Администрации Молчановского района от </w:t>
            </w:r>
            <w:r>
              <w:rPr>
                <w:rFonts w:cs="Arial" w:ascii="Arial" w:hAnsi="Arial"/>
                <w:color w:val="000000"/>
              </w:rPr>
              <w:t>14.11.2012 №727</w:t>
            </w:r>
            <w:r>
              <w:rPr>
                <w:rFonts w:cs="Arial" w:ascii="Arial" w:hAnsi="Arial"/>
              </w:rPr>
              <w:t xml:space="preserve"> «Об утверждении ведомственной целевой программы «Организация предоставления общего образования на территории  Молчановского района на 2013 -2015 годы»  следующие изменения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в приложении 1 строку  «Сроки и расходы  на ВЦП (тыс. рублей)» изложить в следующей редакции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оки и расходы на ВЦП (тыс. 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9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2268"/>
              <w:gridCol w:w="1843"/>
              <w:gridCol w:w="1843"/>
              <w:gridCol w:w="2126"/>
            </w:tblGrid>
            <w:tr>
              <w:trPr>
                <w:trHeight w:val="876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четный </w:t>
                    <w:br/>
                    <w:t xml:space="preserve">финансовый год 2013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ередной финанс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ВЦП за весь период реализации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и реализации ВЦП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836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986,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164,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 987,5»;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риложении 1 строку «Объем расходов местного бюджета на реализацию ВЦП (тыс.рублей)» 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5"/>
              <w:gridCol w:w="992"/>
              <w:gridCol w:w="1134"/>
              <w:gridCol w:w="1418"/>
              <w:gridCol w:w="1275"/>
              <w:gridCol w:w="1275"/>
              <w:gridCol w:w="2269"/>
            </w:tblGrid>
            <w:tr>
              <w:trPr>
                <w:trHeight w:val="400" w:hRule="atLeast"/>
                <w:cantSplit w:val="true"/>
              </w:trPr>
              <w:tc>
                <w:tcPr>
                  <w:tcW w:w="3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четный  </w:t>
                    <w:br/>
                    <w:t xml:space="preserve">финансовый год 201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ередной финансовый 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ВЦП за весь период реализ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дел, </w:t>
                    <w:br/>
                    <w:t>под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</w:t>
                    <w:br/>
                    <w:t>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д  </w:t>
                    <w:br/>
                    <w:t>расход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836,1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986,7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164,7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 987,5»;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риложение 3 изложить в следующей  редакции,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постановление вступает в силу со дня его  официального опубликования в официальном печатном издании Администрации Молчановского района «Вестник Молчановского район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возложить на заместителя Главы Молчановского района по управлению делами                            Глушкову Е.Ю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Кисел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8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19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к постановлен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лчанов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2015 № 5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Приложение 3  к постановл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4.11.2012 № 7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СБП                                МКУ «Управление образования Администрации Молчановского района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ВЦП                               «Организация предоставления общего образования на территор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а 2013-2015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ВЦ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Мероприятия ВЦ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423"/>
        <w:gridCol w:w="992"/>
        <w:gridCol w:w="1151"/>
        <w:gridCol w:w="1080"/>
        <w:gridCol w:w="975"/>
        <w:gridCol w:w="1330"/>
        <w:gridCol w:w="1193"/>
        <w:gridCol w:w="1217"/>
        <w:gridCol w:w="952"/>
        <w:gridCol w:w="804"/>
        <w:gridCol w:w="945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- </w:t>
              <w:br/>
              <w:t xml:space="preserve">жание  </w:t>
              <w:br/>
              <w:t xml:space="preserve">меро-  </w:t>
              <w:br/>
              <w:t>прияти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  <w:br/>
              <w:t xml:space="preserve">мероприят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 </w:t>
              <w:br/>
              <w:t xml:space="preserve">нитель </w:t>
              <w:br/>
              <w:t xml:space="preserve">меро-  </w:t>
              <w:br/>
              <w:t>прияти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КОСГУ</w:t>
              <w:br/>
              <w:t xml:space="preserve">&lt;*&gt;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(тыс.руб.)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результата   </w:t>
              <w:br/>
              <w:t>(показатели реализации мероприятия)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Ед.</w:t>
              <w:br/>
              <w:t>из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  </w:t>
              <w:br/>
              <w:t>показа-</w:t>
              <w:br/>
              <w:t xml:space="preserve">тел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                  « Суйгин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191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                        « Сулзат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                             « Тунгусов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4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Могочин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Наргин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арафанов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околовская СОШ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 Молчановская СОШ №1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8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 Молчановская СОШ №2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бщеобразова тельных учреждений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9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олчановская СОШ №2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, связанных с проведением капитального ремонта в целях устранения аварийной ситуации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дет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8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64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suppressLineNumbers/>
        <w:suppressAutoHyphens w:val="true"/>
        <w:ind w:left="-57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олчановского района</w:t>
      </w:r>
    </w:p>
    <w:p>
      <w:pPr>
        <w:sectPr>
          <w:type w:val="nextPage"/>
          <w:pgSz w:orient="landscape" w:w="16838" w:h="11906"/>
          <w:pgMar w:left="851" w:right="394" w:gutter="0" w:header="0" w:top="851" w:footer="0" w:bottom="426"/>
          <w:pgNumType w:start="5" w:fmt="decimal"/>
          <w:formProt w:val="false"/>
          <w:textDirection w:val="lrTb"/>
          <w:docGrid w:type="default" w:linePitch="360" w:charSpace="0"/>
        </w:sectPr>
        <w:pStyle w:val="ConsNonformat"/>
        <w:suppressLineNumbers/>
        <w:suppressAutoHyphens w:val="true"/>
        <w:ind w:left="-57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ab/>
        <w:t>Е.Ю.Глуш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4:00Z</dcterms:created>
  <dc:creator>KuzinUA</dc:creator>
  <dc:description/>
  <cp:keywords/>
  <dc:language>en-US</dc:language>
  <cp:lastModifiedBy>KuzinUA</cp:lastModifiedBy>
  <dcterms:modified xsi:type="dcterms:W3CDTF">2015-12-10T05:55:00Z</dcterms:modified>
  <cp:revision>1</cp:revision>
  <dc:subject/>
  <dc:title> </dc:title>
</cp:coreProperties>
</file>