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72"/>
      </w:tblGrid>
      <w:tr>
        <w:trPr>
          <w:trHeight w:val="964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6.2015                                                                                                 № 3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внесении изменения в Постановление Администрации Молчановского района от 22.01.2015 № 28</w:t>
            </w:r>
          </w:p>
        </w:tc>
        <w:tc>
          <w:tcPr>
            <w:tcW w:w="4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Heading1"/>
              <w:spacing w:before="0" w:after="0"/>
              <w:ind w:firstLine="54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В соответствии с Законом Томской области от 30.12.2014 N 193-ОЗ «Об областном бюджете на 2015 год и на плановый период 2016 и 2017 годов», письмом заместителя Губернатора Томской области – начальника Департамента финансов Томской области от 15.06.2015 № АФ-02/18-93 «О снятии ограничений кассовых выплат на 2015 год» и в целях совершенствования нормативного правового акта</w:t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ind w:firstLine="72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25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ЯЮ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 Внести в Постановление Администрации Молчановского района от 22.01.2015 № 28 «Об установлении расходных обязательств муниципального образования «Молчановский район» по исполнению государственных полномочий по обеспечению жилыми помещениями детей – сирот и детей, оставшихся без попечения родителей, а также лиц из их числа» следующее изменени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 пункте 2 слова</w:t>
            </w:r>
            <w:r>
              <w:rPr>
                <w:rFonts w:cs="Arial" w:ascii="Arial" w:hAnsi="Arial"/>
                <w:b/>
                <w:color w:val="000000"/>
              </w:rPr>
              <w:t xml:space="preserve"> «</w:t>
            </w:r>
            <w:r>
              <w:rPr>
                <w:rFonts w:cs="Arial" w:ascii="Arial" w:hAnsi="Arial"/>
              </w:rPr>
              <w:t xml:space="preserve">в размере 6 433 200,0 (шесть миллионов четыреста тридцать три тысячи двести) рублей» заменить словами </w:t>
            </w:r>
            <w:r>
              <w:rPr>
                <w:rFonts w:cs="Arial" w:ascii="Arial" w:hAnsi="Arial"/>
                <w:b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</w:rPr>
              <w:t>в размере 6 972 900,0 (шесть миллионов девятьсот семьдесят две тысячи девятьсот) рублей»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right="-56" w:firstLine="540"/>
              <w:jc w:val="both"/>
              <w:rPr/>
            </w:pPr>
            <w:r>
              <w:rPr>
                <w:rFonts w:cs="Arial" w:ascii="Arial" w:hAnsi="Arial"/>
              </w:rPr>
      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olchanovo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1080" w:leader="none"/>
              </w:tabs>
              <w:ind w:right="-6" w:firstLine="540"/>
              <w:jc w:val="both"/>
              <w:rPr/>
            </w:pPr>
            <w:r>
              <w:rPr>
                <w:rFonts w:cs="Arial" w:ascii="Arial" w:hAnsi="Arial"/>
              </w:rPr>
              <w:t>3. Настоящее постановление вступает в силу со дня подписания и распространяется на правоотношения, возникшие с 23.06.2015 г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. Контроль за исполнением настоящего постановления возложить на заместителя Главы Молчановского района по управлению делами Глушкову Е.Ю.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олчановского района        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397" w:header="0" w:top="284" w:footer="0" w:bottom="28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1:00Z</dcterms:created>
  <dc:creator>BelousovAV</dc:creator>
  <dc:description/>
  <cp:keywords/>
  <dc:language>en-US</dc:language>
  <cp:lastModifiedBy>KuzinUA</cp:lastModifiedBy>
  <cp:lastPrinted>2014-02-11T14:33:00Z</cp:lastPrinted>
  <dcterms:modified xsi:type="dcterms:W3CDTF">2015-07-01T10:17:00Z</dcterms:modified>
  <cp:revision>22</cp:revision>
  <dc:subject/>
  <dc:title> </dc:title>
</cp:coreProperties>
</file>