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2015                                                                                                 № 3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04.02.2015 № 6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0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решением Думы Молчановского района от 28.05.2015 № 20 «Об установлении штатной численности контрольно – счетного органа муниципального образования «Молчановский район» и в целях </w:t>
            </w:r>
            <w:r>
              <w:rPr>
                <w:rFonts w:cs="Arial" w:ascii="Arial" w:hAnsi="Arial"/>
                <w:color w:val="000000"/>
              </w:rPr>
              <w:t>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Внести в Постановление Администрации Молчановского района от 04.02.2015 № 60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5 год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следующее изменени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«Предельная штатная численность </w:t>
            </w:r>
            <w:r>
              <w:rPr>
                <w:rFonts w:cs="Arial" w:ascii="Arial" w:hAnsi="Arial"/>
                <w:color w:val="000000"/>
              </w:rPr>
              <w:t xml:space="preserve">работников органов местного самоуправления муниципального образования «Молчановский район» на 2015 год» </w:t>
            </w:r>
            <w:r>
              <w:rPr>
                <w:rFonts w:cs="Arial" w:ascii="Arial" w:hAnsi="Arial"/>
              </w:rPr>
              <w:t xml:space="preserve"> изложить в новой редакции согласно приложению к настоящему постановлению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bookmarkStart w:id="0" w:name="sub_2"/>
            <w:bookmarkEnd w:id="0"/>
            <w:r>
              <w:rPr>
                <w:rFonts w:cs="Arial" w:ascii="Arial" w:hAnsi="Arial"/>
              </w:rPr>
              <w:t>3. Настоящее постановление вступает в силу со дня официального опубликования и распространяется на правоотношения, возникшие с 13.05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bookmarkStart w:id="1" w:name="sub_2"/>
            <w:bookmarkEnd w:id="1"/>
            <w:r>
              <w:rPr>
                <w:rFonts w:cs="Arial" w:ascii="Arial" w:hAnsi="Arial"/>
              </w:rPr>
              <w:t xml:space="preserve">4. Контроль за исполнением настоящего постановления возложить на заместителя Главы Молчановского района по управлению делами Глушкову Е.Ю. </w:t>
            </w:r>
          </w:p>
        </w:tc>
      </w:tr>
      <w:tr>
        <w:trPr>
          <w:trHeight w:val="90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В.Н. Киселёв</w:t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397" w:header="0" w:top="284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29.06.2015 № 313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1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4.02.2015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штатная численност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ов местного самоуправления муниципального образования «Молчановский район» на 2015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3"/>
        <w:gridCol w:w="4320"/>
        <w:gridCol w:w="1828"/>
        <w:gridCol w:w="1519"/>
        <w:gridCol w:w="1390"/>
        <w:gridCol w:w="19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Молчановский район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 местного самоуправл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классификация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лномочиям местного 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ереданным государственным полномочиям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ума Молчановского райо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ума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прав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Ю. Глушкова</w:t>
      </w:r>
    </w:p>
    <w:sectPr>
      <w:type w:val="nextPage"/>
      <w:pgSz w:orient="landscape" w:w="16838" w:h="11906"/>
      <w:pgMar w:left="540" w:right="295" w:gutter="397" w:header="0" w:top="180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5-02-03T12:11:00Z</cp:lastPrinted>
  <dcterms:modified xsi:type="dcterms:W3CDTF">2015-07-01T09:40:00Z</dcterms:modified>
  <cp:revision>106</cp:revision>
  <dc:subject/>
  <dc:title> </dc:title>
</cp:coreProperties>
</file>