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2015                                                                                                № 3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5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(с изменениями от 25.06.2015 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22.01.2015 № 35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ункте 2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ова «</w:t>
            </w:r>
            <w:r>
              <w:rPr>
                <w:rFonts w:cs="Arial" w:ascii="Arial" w:hAnsi="Arial"/>
              </w:rPr>
              <w:t>в размере 514 900,0 (пятьсот четырнадцать тысяч девятьсот) рублей.</w:t>
            </w:r>
            <w:r>
              <w:rPr>
                <w:rFonts w:cs="Arial" w:ascii="Arial" w:hAnsi="Arial"/>
                <w:color w:val="000000"/>
              </w:rPr>
              <w:t>» заменить словами «в размере 467 303,0 (четыреста шестьдесят семь тысяч триста три) рубля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6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начальника Управления финансов Администрации Молчановского района Онищенко Н.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В.Н. Киселёв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3-08-21T10:08:00Z</cp:lastPrinted>
  <dcterms:modified xsi:type="dcterms:W3CDTF">2015-07-01T10:19:00Z</dcterms:modified>
  <cp:revision>74</cp:revision>
  <dc:subject/>
  <dc:title/>
</cp:coreProperties>
</file>