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748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30.12.2015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2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муниципальной программы Молчановского района «Повышение качества жизни пожилых людей в Молчановском районе на 2016-2020 года»</w:t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жизни пожилых людей в Молчановском районе, 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color w:val="000000"/>
          <w:sz w:val="28"/>
          <w:szCs w:val="28"/>
        </w:rPr>
        <w:t xml:space="preserve"> Молчановского района «Повышение качества жизни пожилых людей в Молчановском районе на 2016-2020 года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 официального опубликования и подлежит размещению на официальном сайте Администрации Молчановского района 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 в разделе «Нормативно-правовые акты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лчановского района                                                            В.Н. Киселё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 Глу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38-256)21-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ушковой Е.Ю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финансов – 1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Совет ветеранов – 1 </w:t>
      </w:r>
    </w:p>
    <w:p>
      <w:pPr>
        <w:pStyle w:val="Normal"/>
        <w:rPr/>
      </w:pPr>
      <w:r>
        <w:rPr>
          <w:sz w:val="20"/>
          <w:szCs w:val="20"/>
        </w:rPr>
        <w:t>Администрации СП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МЦНТиД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СПН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овская РБ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лчановского район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30.12.2015 </w:t>
            </w:r>
            <w:r>
              <w:rPr>
                <w:sz w:val="26"/>
                <w:szCs w:val="26"/>
              </w:rPr>
              <w:t xml:space="preserve"> № _</w:t>
            </w:r>
            <w:r>
              <w:rPr>
                <w:sz w:val="26"/>
                <w:szCs w:val="26"/>
                <w:u w:val="single"/>
              </w:rPr>
              <w:t>673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аспорт </w:t>
      </w:r>
      <w:r>
        <w:rPr>
          <w:color w:val="000000"/>
          <w:sz w:val="26"/>
          <w:szCs w:val="26"/>
        </w:rPr>
        <w:t xml:space="preserve">муниципальной программы Молчановского район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Повышение качества жизни пожилых людей в Молчановском районе на 2016-2020 года»</w:t>
      </w:r>
      <w:r>
        <w:rPr/>
        <w:t xml:space="preserve">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муниципальной программы (далее – М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Молчановского района «Повышение качества жизни пожилых людей в Молчановском районе на 2016-2020 года» (далее – Программа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М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D2D2D"/>
                <w:sz w:val="26"/>
                <w:szCs w:val="26"/>
              </w:rPr>
              <w:t>Улучшение качества жизни пожилых людей, повышение степени их социальной защищённости, активизация участия пожилых людей в жизни общества</w:t>
            </w: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6"/>
              </w:rPr>
              <w:t>1. Меры по укреплению здоровья пожилых людей;</w:t>
              <w:br/>
              <w:t>2. Материальная поддержка пожилых люд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. Оптимизация среды жизнедеятельности пожилых людей и организация свободного времени и культурного досуга пожилых людей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.  Повышение информированности пожилых людей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6"/>
              </w:rPr>
              <w:t xml:space="preserve">1. Обеспечение оздоровления </w:t>
            </w:r>
            <w:r>
              <w:rPr>
                <w:sz w:val="26"/>
                <w:szCs w:val="26"/>
              </w:rPr>
              <w:t>отдельных категорий пенсионе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>на базе</w:t>
            </w:r>
            <w:r>
              <w:rPr>
                <w:sz w:val="26"/>
                <w:szCs w:val="26"/>
              </w:rPr>
              <w:t xml:space="preserve"> ОГБУЗ «Молчановская РБ»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еспечение предост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мощи отдельным категориям пенсионеров на зубопротез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казание материальной помощи отдельным категориям пенсионеров на проведение ремонта жилых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и проведение районного фестиваля ветеранских объединений «Активное долголет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и проведение обучающих занятий по теме «Основы компьютерной грамотности» для пожилых люд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ежегодного смотра – конкурса сельских подв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волонтерского и тимуровского движения для поддержки пожилых люд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ведение концертных мероприятий по плану работы учреждений культуры с приглашением пожилых люд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ведение тематических встреч по вопросам социальной поддержи пожилых людей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 Размещение публикаций о деятельности Совета ветеранов в СМИ</w:t>
            </w:r>
          </w:p>
        </w:tc>
      </w:tr>
      <w:tr>
        <w:trPr>
          <w:trHeight w:val="1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(соискатели)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 (далее – АМР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Молчановского района (далее – АСП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Администрации Молчановского района Томской области» (далее – У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БУ «Центр социальной поддержки населения Молчановского района» (далее – ЦСПН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ежпоселенческий методический центр народного творчества и досуга» (далее – ММЦНТиД 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Молчановская РБ» (далее – РБ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 ветеранов Молчановского района (далее - Совет ветеран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Управление пенсионного фонда РФ по Молчановскому району» (далее – УПФ)</w:t>
            </w:r>
          </w:p>
        </w:tc>
      </w:tr>
      <w:tr>
        <w:trPr>
          <w:trHeight w:val="27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детализ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990"/>
              <w:gridCol w:w="810"/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сего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 (по согласованию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ластной бюджет                            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2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юджет муниципального образования 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6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6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6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6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6,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 источники (по согласованию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по источника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5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11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11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11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11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11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t>Общим итоговым результатом является улучшение качества жизни граждан пожилого возраста, повышение степени их социальной защищённости, активизация участия пожилых людей в жизни общества, реализация интеллектуальных и культурных потребностей, в том числе:</w:t>
            </w:r>
          </w:p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1) проведение </w:t>
            </w:r>
            <w:r>
              <w:rPr>
                <w:sz w:val="26"/>
                <w:szCs w:val="26"/>
              </w:rPr>
              <w:t xml:space="preserve">оздоровления отдельных категорий пенсионеров на базе ОГБУЗ «Молчановская РБ» </w:t>
            </w:r>
            <w:r>
              <w:rPr>
                <w:color w:val="2D2D2D"/>
                <w:sz w:val="26"/>
                <w:szCs w:val="26"/>
              </w:rPr>
              <w:t>ежегодно не менее 55 пожилых людей</w:t>
            </w:r>
            <w:r>
              <w:rPr>
                <w:sz w:val="26"/>
                <w:szCs w:val="26"/>
              </w:rPr>
              <w:t xml:space="preserve"> и предоставление зубопротезирования </w:t>
            </w:r>
            <w:r>
              <w:rPr>
                <w:color w:val="2D2D2D"/>
                <w:sz w:val="26"/>
                <w:szCs w:val="26"/>
              </w:rPr>
              <w:t>не менее 2 человека в год;</w:t>
            </w:r>
          </w:p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 xml:space="preserve">предоставление материальной помощи отдельным категориям пенсионеров на проведение ремонта жилых помещений ежегодно не менее 10 </w:t>
            </w:r>
            <w:r>
              <w:rPr>
                <w:color w:val="2D2D2D"/>
                <w:sz w:val="26"/>
                <w:szCs w:val="26"/>
              </w:rPr>
              <w:t xml:space="preserve">человек; </w:t>
            </w:r>
          </w:p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3) проведение курсов обучения компьютерной грамотности для пожилых людей с охватом не менее 20 человек в год; </w:t>
              <w:br/>
              <w:t xml:space="preserve">4) увеличение численности </w:t>
            </w:r>
            <w:r>
              <w:rPr>
                <w:sz w:val="26"/>
                <w:szCs w:val="26"/>
              </w:rPr>
              <w:t xml:space="preserve">пожилых людей, </w:t>
            </w:r>
            <w:r>
              <w:rPr>
                <w:color w:val="2D2D2D"/>
                <w:sz w:val="26"/>
                <w:szCs w:val="26"/>
              </w:rPr>
              <w:t xml:space="preserve">участвующих в организации свободного времени и культурного досуга,  повышение их активности через </w:t>
            </w:r>
            <w:r>
              <w:rPr>
                <w:sz w:val="26"/>
                <w:szCs w:val="26"/>
              </w:rPr>
              <w:t>проведение районного фестиваля ветеранских объединений «Активное долголетие», смотра – конкурса сельских подвор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онцертных мероприятий в учреждениях культуры района.</w:t>
            </w:r>
          </w:p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едполагаемый охват - более 190 пожилых челове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2D2D2D"/>
                <w:sz w:val="26"/>
                <w:szCs w:val="26"/>
              </w:rPr>
              <w:t>5) развитие волонтерского движения, в</w:t>
              <w:br/>
              <w:t>том числе на территории сельских поселений;</w:t>
            </w:r>
          </w:p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6) </w:t>
            </w:r>
            <w:r>
              <w:rPr>
                <w:sz w:val="26"/>
                <w:szCs w:val="26"/>
              </w:rPr>
              <w:t>ежегодная публикация в периодической печати не менее 12 статей по вопросам, связанным с социальной защитой, социальным обслуживанием пожилых люде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М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МП осуществляет заказчик МП и координатор МП. Контроль за реализацией МП осуществляет </w:t>
            </w:r>
            <w:r>
              <w:rPr>
                <w:color w:val="000000"/>
                <w:sz w:val="26"/>
                <w:szCs w:val="26"/>
              </w:rPr>
              <w:t>Заместитель Главы Молчановского района по управлению делами. Текущий контроль и мониторинг реализации МП осуществляет заказчик 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новные понятия и термины: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Граждане пожилого возраста (пожилые люди) - женщины в возрасте 50 лет и старше, и мужчины в возрасте 55 лет и старше.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етераны - граждане, относящиеся к категориям ветераны Великой Отечественной войны, ветераны боевых действий, ветераны военной службы, ветераны государственной службы, ветераны труда.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Качество жизни - категория, с помощью которой характеризуют существенные обстоятельства жизни населения, определяющие степень достоинства и свободы личности каждого человека.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овышение качества жизни ветеранов и граждан пожилого возраста - реализация системы организационных, экономических, социокультурных, информационных мер в сфере социальной защиты граждан пожилого возраста и комплексного решения проблем, присущих пожилому возрасту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Особенностью современной демографической ситуации в Молчановском районе является высокая численность граждан пожилого возраста. </w:t>
      </w:r>
      <w:r>
        <w:rPr>
          <w:color w:val="2D2D2D"/>
          <w:sz w:val="26"/>
          <w:szCs w:val="26"/>
        </w:rPr>
        <w:t>Пожилые люди – это быстро растущая социально-демографическая группа. В таблице 1 представлено увеличение численности пожилых людей в составе населения Молчановского района.</w:t>
      </w:r>
    </w:p>
    <w:p>
      <w:pPr>
        <w:pStyle w:val="Normal"/>
        <w:ind w:firstLine="540"/>
        <w:jc w:val="right"/>
        <w:rPr>
          <w:color w:val="2D2D2D"/>
          <w:spacing w:val="1"/>
          <w:sz w:val="26"/>
          <w:szCs w:val="26"/>
        </w:rPr>
      </w:pPr>
      <w:r>
        <w:rPr>
          <w:color w:val="2D2D2D"/>
          <w:sz w:val="26"/>
          <w:szCs w:val="26"/>
        </w:rPr>
        <w:t>Таблица 1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Молчановского района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илых люд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населения по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этой связи реализация мер по созданию условий, направленных на повышение качества жизни пожилых граждан, является актуальной проблемой.</w:t>
        <w:br/>
        <w:t>Неудовлетворительное состояние здоровья, неустойчивое материальное положение, снижение конкурентоспособности на рынке труда в пенсионном возрасте - характерные черты положения большинства пожилых граждан.</w:t>
        <w:br/>
        <w:t>Многие пожилые люди в современных социально-экономических условиях чувствуют свою неприспособленность и социальную невостребованность, теряют ориентацию в современном социокультурном пространстве, затрудняются социальные контакты. Возможности для полноценного участия в жизни общества  у пожилых людей ограничены.</w:t>
      </w:r>
    </w:p>
    <w:p>
      <w:pPr>
        <w:pStyle w:val="Normal"/>
        <w:ind w:firstLine="540"/>
        <w:jc w:val="both"/>
        <w:rPr/>
      </w:pPr>
      <w:r>
        <w:rPr>
          <w:color w:val="2D2D2D"/>
          <w:spacing w:val="1"/>
          <w:sz w:val="26"/>
          <w:szCs w:val="26"/>
        </w:rPr>
        <w:t>В то же время надо отметить, что высокая численность пожилых людей приводит к усилению их роли в социальном развитии, повышению требований в отношении предоставления социальных гарантий и во всех сферах жизне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жилые люди, проживающие на территории Муниципального образования «Молчановский район» нуждаются в проведении медицинских, оздоровительных мероприятий, которые оказывает ОГБУЗ «Молчановская РБ», а также  в предоставлении такого важного вида медицинских услуг, как зубное протезирование. Поэтому в рамках программных мероприятий планируется оказание мер социальной поддержки отдельным категориям пенсионеров, в виде оздоровления и льготного зубопротез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блему поддержания жизнеспособности и активности граждан пожилого возраста можно решить путем проведения таких мероприятий, как: проведение ежегодного смотра – конкурса сельских подворий, концертных мероприятий учреждений культуры, тематических встреч по вопросам социальной поддержи пожилых людей, </w:t>
      </w:r>
      <w:r>
        <w:rPr>
          <w:color w:val="2D2D2D"/>
          <w:sz w:val="26"/>
          <w:szCs w:val="26"/>
        </w:rPr>
        <w:t>развитие волонтерск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ое значение отведено работе клубов по интересам для пожилых людей. В Молчановском районе ведут свою деятельность 15 ветеранских клубов. Ежегодно проводится районный фестиваль ветеранских объединений «Активное долголетие», мероприятия ко Дню пожилого человека и другие мероприятия с целью социальной адаптации граждан пожилого возра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граждан пожилого возраста к современным достижениям науки и техники на сегодняшнем этапе рождает потребность в обучении их компьютерной грамотности. На развитие интеллектуального потенциала пожилых людей направлена подготовка пожилых людей к пользованию компьютером и Интерн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1"/>
          <w:sz w:val="26"/>
          <w:szCs w:val="26"/>
        </w:rPr>
        <w:t xml:space="preserve">В течение последних лет внимание к нуждам и запросам граждан пожилого возраста возросло. Важным шагом в этом направлении явилось принятие и реализация муниципальной программы «Повышение качества жизни пожилых людей в Молчановском районе на 2013-1015 годы», часть мероприятий которой направлена на улучшение положения пожилых люд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1"/>
          <w:sz w:val="26"/>
          <w:szCs w:val="26"/>
        </w:rPr>
        <w:t xml:space="preserve">В то же время необходимо отметить, что острота проблемы по </w:t>
      </w:r>
      <w:r>
        <w:rPr>
          <w:color w:val="2D2D2D"/>
          <w:sz w:val="26"/>
          <w:szCs w:val="26"/>
        </w:rPr>
        <w:t>улучшению качества жизни пожилых людей и повышению степени их социальной защищённости</w:t>
      </w:r>
      <w:r>
        <w:rPr>
          <w:color w:val="2D2D2D"/>
          <w:spacing w:val="1"/>
          <w:sz w:val="26"/>
          <w:szCs w:val="26"/>
        </w:rPr>
        <w:t xml:space="preserve"> сохраня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по поддержанию здоровья, повышения образовательного уровня граждан пожилого возраста, социальной адаптации</w:t>
      </w:r>
      <w:r>
        <w:rPr>
          <w:color w:val="2D2D2D"/>
          <w:spacing w:val="1"/>
          <w:sz w:val="26"/>
          <w:szCs w:val="26"/>
        </w:rPr>
        <w:t xml:space="preserve"> требует целенаправленных, организованных действий органов местного самоуправления</w:t>
      </w:r>
      <w:r>
        <w:rPr>
          <w:sz w:val="26"/>
          <w:szCs w:val="26"/>
        </w:rPr>
        <w:t xml:space="preserve"> и подведомственных им учреждений и может быть реализовано только посредством программно-целевого метода, применение которого обеспечит комплексный подход в решении существующих проблем пожилых людей.</w:t>
      </w:r>
    </w:p>
    <w:p>
      <w:pPr>
        <w:pStyle w:val="Normal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2. Основные задачи и цели программы</w:t>
      </w:r>
    </w:p>
    <w:p>
      <w:pPr>
        <w:pStyle w:val="Normal"/>
        <w:ind w:firstLine="540"/>
        <w:jc w:val="center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2D2D2D"/>
          <w:spacing w:val="1"/>
          <w:sz w:val="26"/>
          <w:szCs w:val="26"/>
        </w:rPr>
        <w:t xml:space="preserve">Основной целью программы является - </w:t>
      </w:r>
      <w:r>
        <w:rPr>
          <w:color w:val="2D2D2D"/>
          <w:sz w:val="26"/>
          <w:szCs w:val="26"/>
        </w:rPr>
        <w:t>улучшение качества жизни пожилых людей, повышение степени их социальной защищённости, активизация участия пожилых людей в жизни общества.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z w:val="26"/>
          <w:szCs w:val="26"/>
        </w:rPr>
        <w:t xml:space="preserve">Основными задачами являются: </w:t>
      </w:r>
    </w:p>
    <w:p>
      <w:pPr>
        <w:pStyle w:val="Normal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1. Меры по укреплению здоровья пожилых людей.</w:t>
      </w:r>
    </w:p>
    <w:p>
      <w:pPr>
        <w:pStyle w:val="Normal"/>
        <w:ind w:firstLine="540"/>
        <w:jc w:val="both"/>
        <w:rPr/>
      </w:pPr>
      <w:r>
        <w:rPr>
          <w:color w:val="2D2D2D"/>
          <w:sz w:val="26"/>
          <w:szCs w:val="26"/>
        </w:rPr>
        <w:t>2. Материальная поддержка пожилых людей.</w:t>
      </w:r>
    </w:p>
    <w:p>
      <w:pPr>
        <w:pStyle w:val="Normal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3. Оптимизация среды жизнедеятельности пожилых людей и организация свободного времени и культурного досуга пожилых людей.</w:t>
      </w:r>
    </w:p>
    <w:p>
      <w:pPr>
        <w:pStyle w:val="Normal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4.  Повышение информированности пожилых людей.</w:t>
      </w:r>
    </w:p>
    <w:p>
      <w:pPr>
        <w:pStyle w:val="Normal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ind w:firstLine="540"/>
        <w:jc w:val="center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3. Сроки реализации целевой программы</w:t>
      </w:r>
    </w:p>
    <w:p>
      <w:pPr>
        <w:pStyle w:val="Normal"/>
        <w:ind w:firstLine="540"/>
        <w:jc w:val="center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2016 – 2020 годах в один этап.</w:t>
      </w:r>
    </w:p>
    <w:p>
      <w:pPr>
        <w:pStyle w:val="Normal"/>
        <w:ind w:firstLine="540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ind w:firstLine="540"/>
        <w:jc w:val="center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ind w:firstLine="540"/>
        <w:jc w:val="center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4. Система программных мероприятий</w:t>
      </w:r>
    </w:p>
    <w:p>
      <w:pPr>
        <w:pStyle w:val="Normal"/>
        <w:ind w:firstLine="540"/>
        <w:jc w:val="center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Перечень мероприятий по реализации программы с указанием срока исполнения, направлений расходов, исполнителей приведен в Приложении к Программе.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- средства областного бюджета;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- средства местного бюджета.</w:t>
      </w:r>
    </w:p>
    <w:p>
      <w:pPr>
        <w:pStyle w:val="Normal"/>
        <w:ind w:firstLine="540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Размер средств, предусмотренных на финансирование Программы в 2016 – 2020 годах за счет областного бюджета, предполагает прогнозный характер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 xml:space="preserve">5. </w:t>
      </w:r>
      <w:r>
        <w:rPr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40"/>
        <w:jc w:val="both"/>
        <w:rPr/>
      </w:pPr>
      <w:r>
        <w:rPr>
          <w:color w:val="2D2D2D"/>
          <w:sz w:val="26"/>
          <w:szCs w:val="26"/>
        </w:rPr>
        <w:t>Общим итоговым результатом является улучшение качества жизни граждан пожилого возраста, повышение степени их социальной защищённости, активизация участия пожилых людей в жизни общества, реализация интеллектуальных и культурных потребностей, в том числе:</w:t>
      </w:r>
    </w:p>
    <w:p>
      <w:pPr>
        <w:pStyle w:val="Normal"/>
        <w:snapToGrid w:val="false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1) проведение </w:t>
      </w:r>
      <w:r>
        <w:rPr>
          <w:sz w:val="26"/>
          <w:szCs w:val="26"/>
        </w:rPr>
        <w:t xml:space="preserve">оздоровления отдельных категорий пенсионеров на базе ОГБУЗ «Молчановская РБ» </w:t>
      </w:r>
      <w:r>
        <w:rPr>
          <w:color w:val="2D2D2D"/>
          <w:sz w:val="26"/>
          <w:szCs w:val="26"/>
        </w:rPr>
        <w:t>ежегодно не менее 55 пожилых людей</w:t>
      </w:r>
      <w:r>
        <w:rPr>
          <w:sz w:val="26"/>
          <w:szCs w:val="26"/>
        </w:rPr>
        <w:t xml:space="preserve"> и предоставление зубопротезирования </w:t>
      </w:r>
      <w:r>
        <w:rPr>
          <w:color w:val="2D2D2D"/>
          <w:sz w:val="26"/>
          <w:szCs w:val="26"/>
        </w:rPr>
        <w:t>не менее 2 человека в год;</w:t>
      </w:r>
    </w:p>
    <w:p>
      <w:pPr>
        <w:pStyle w:val="Normal"/>
        <w:snapToGrid w:val="false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2) </w:t>
      </w:r>
      <w:r>
        <w:rPr>
          <w:sz w:val="26"/>
          <w:szCs w:val="26"/>
        </w:rPr>
        <w:t xml:space="preserve">предоставление материальной помощи отдельным категориям пенсионеров на проведение ремонта жилых помещений ежегодно не менее 10 </w:t>
      </w:r>
      <w:r>
        <w:rPr>
          <w:color w:val="2D2D2D"/>
          <w:sz w:val="26"/>
          <w:szCs w:val="26"/>
        </w:rPr>
        <w:t xml:space="preserve">человек; </w:t>
      </w:r>
    </w:p>
    <w:p>
      <w:pPr>
        <w:pStyle w:val="Normal"/>
        <w:snapToGrid w:val="false"/>
        <w:ind w:firstLine="540"/>
        <w:jc w:val="both"/>
        <w:rPr/>
      </w:pPr>
      <w:r>
        <w:rPr>
          <w:color w:val="2D2D2D"/>
          <w:sz w:val="26"/>
          <w:szCs w:val="26"/>
        </w:rPr>
        <w:t xml:space="preserve">3) проведение курсов обучения компьютерной грамотности для пожилых людей с охватом не менее 20 человек в год; </w:t>
      </w:r>
    </w:p>
    <w:p>
      <w:pPr>
        <w:pStyle w:val="Normal"/>
        <w:snapToGrid w:val="false"/>
        <w:ind w:firstLine="54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4) увеличение численности </w:t>
      </w:r>
      <w:r>
        <w:rPr>
          <w:sz w:val="26"/>
          <w:szCs w:val="26"/>
        </w:rPr>
        <w:t xml:space="preserve">пожилых людей, </w:t>
      </w:r>
      <w:r>
        <w:rPr>
          <w:color w:val="2D2D2D"/>
          <w:sz w:val="26"/>
          <w:szCs w:val="26"/>
        </w:rPr>
        <w:t xml:space="preserve">участвующих в организации свободного времени и культурного досуга,  повышение их активности через </w:t>
      </w:r>
      <w:r>
        <w:rPr>
          <w:sz w:val="26"/>
          <w:szCs w:val="26"/>
        </w:rPr>
        <w:t>проведение районного фестиваля ветеранских объединений «Активное долголетие», смотра – конкурса сельских подворий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концертных мероприятий в учреждениях культуры района.</w:t>
      </w:r>
      <w:r>
        <w:rPr>
          <w:color w:val="2D2D2D"/>
          <w:sz w:val="26"/>
          <w:szCs w:val="26"/>
        </w:rPr>
        <w:t xml:space="preserve"> Предполагаемый охват - более 190 пожилых человек;</w:t>
      </w:r>
    </w:p>
    <w:p>
      <w:pPr>
        <w:pStyle w:val="Normal"/>
        <w:snapToGrid w:val="false"/>
        <w:ind w:firstLine="540"/>
        <w:jc w:val="both"/>
        <w:rPr/>
      </w:pPr>
      <w:r>
        <w:rPr>
          <w:color w:val="2D2D2D"/>
          <w:sz w:val="26"/>
          <w:szCs w:val="26"/>
        </w:rPr>
        <w:t>5) развитие волонтерского движения, в том числе на территории сельских посе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D2D2D"/>
          <w:sz w:val="26"/>
          <w:szCs w:val="26"/>
        </w:rPr>
        <w:t>6)</w:t>
      </w:r>
      <w:r>
        <w:rPr>
          <w:sz w:val="26"/>
          <w:szCs w:val="26"/>
        </w:rPr>
        <w:t xml:space="preserve"> ежегодная публикация в периодической печати не менее 12 статей по вопросам, связанным с социальной защитой, социальным обслуживанием пожилых людей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Молчановского района, направленных на реализацию мероприятий программы, осуществляется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осуществляется в объемах, предусмотренных программой. При сокращении или увеличении объемов бюджетного финансирования ответственный исполнитель производит корректировку в перечне мероприятий по согласованию с координатор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7. Управление программой, формы и порядок осуществления контроля за её реализацие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лчановского района осуществляет управление программой, обеспечивает согласованные действия по подготовке и реализации программных мероприятий, целевому и эффективному использованию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и заказчик МП ежегодно разрабатывает и утверждает мероприятия по реализации программ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лчановского района ежегодно проводит анализ хода реализации программы и эффективности использования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Оценка рисков в ходе реализации 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 невыполнения целевых показателей реализации МП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е снижение финансирования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инансирования из областного бюджета и бюджета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возможности возникновения указанных рисков Администрация Молчановского района будет проводить постоянный мониторинг рисков, и осуществлять оперативное реагирование на изменяющиеся условия реализации программы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629" w:firstLine="540"/>
        <w:jc w:val="right"/>
        <w:rPr/>
      </w:pPr>
      <w:r>
        <w:rPr>
          <w:sz w:val="26"/>
          <w:szCs w:val="26"/>
        </w:rPr>
        <w:t>Приложение №1 к приложению</w:t>
      </w:r>
    </w:p>
    <w:p>
      <w:pPr>
        <w:pStyle w:val="Normal"/>
        <w:autoSpaceDE w:val="false"/>
        <w:spacing w:lineRule="auto" w:line="360"/>
        <w:ind w:right="629" w:firstLine="540"/>
        <w:jc w:val="right"/>
        <w:rPr/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autoSpaceDE w:val="false"/>
        <w:spacing w:lineRule="auto" w:line="360"/>
        <w:ind w:right="629"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</w:r>
    </w:p>
    <w:p>
      <w:pPr>
        <w:pStyle w:val="Normal"/>
        <w:autoSpaceDE w:val="false"/>
        <w:spacing w:lineRule="auto" w:line="360"/>
        <w:ind w:right="629"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__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в рамках муниципальной программы «Повышение качества жизни пожилых людей в Молчановском районе на 2016-2020 годы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17"/>
        <w:gridCol w:w="1080"/>
        <w:gridCol w:w="1320"/>
        <w:gridCol w:w="1715"/>
        <w:gridCol w:w="1314"/>
        <w:gridCol w:w="1304"/>
        <w:gridCol w:w="1247"/>
        <w:gridCol w:w="1528"/>
        <w:gridCol w:w="1260"/>
        <w:gridCol w:w="1652"/>
      </w:tblGrid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М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а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а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П: Улучшение положения и качества жизни пожилых людей, повышение степени их социальной защищённости, активизация участия пожилых людей в жизни общества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1 - Меры по укреплению здоровья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ления отдельных категорий пенсионеров на базе ОГБУЗ «Молчанов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ов, прошедш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оздоро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помощи отдельным категориям пенсионеров на зубопротез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ов, получи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2 - </w:t>
            </w:r>
            <w:r>
              <w:rPr>
                <w:color w:val="2D2D2D"/>
                <w:sz w:val="20"/>
                <w:szCs w:val="20"/>
              </w:rPr>
              <w:t>Материальная поддержка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за счет средств областного бюджета и софинансирование за счет средств бюджета МО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нсионеров, получивших материальную помощь на проведение ремонта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П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адача 3 - Оптимизация среды жизнедеятельности пожилых людей и организация свободного времени и культурного досуга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теранского общественного движения в Молчан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-ренности пожилых людей при получени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НТ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ветеранских объединений «Активное долголе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ских объединений, вовлеченных в фести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НТ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СП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занятий по теме «Основы компьютерной грамотности» для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нсионеров, обученных основам компьютерн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П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онтерского и тимуровского движения для поддержки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цертных мероприятий по плану работы учреждений культуры с приглашением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цертных мероприят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НТ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ежегодного смотра–конкурса сельских подв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, участвующих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адача 4 -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овышение информированности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встреч по вопросам социальной поддержи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стр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 о деятельности Совета ветеранов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задач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одам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весь пери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>по управлению делами                                                                                                                                                   Е.Ю. Гл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9:00Z</dcterms:created>
  <dc:creator>YpravDelami</dc:creator>
  <dc:description/>
  <cp:keywords/>
  <dc:language>en-US</dc:language>
  <cp:lastModifiedBy>Delo17</cp:lastModifiedBy>
  <cp:lastPrinted>2016-01-18T17:23:00Z</cp:lastPrinted>
  <dcterms:modified xsi:type="dcterms:W3CDTF">2016-05-31T09:13:00Z</dcterms:modified>
  <cp:revision>9</cp:revision>
  <dc:subject/>
  <dc:title/>
</cp:coreProperties>
</file>