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1.08.2016                                                                                                              № 37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5.12.2012 № 792</w:t>
      </w:r>
    </w:p>
    <w:p>
      <w:pPr>
        <w:pStyle w:val="Normal"/>
        <w:tabs>
          <w:tab w:val="clear" w:pos="708"/>
          <w:tab w:val="left" w:pos="4500" w:leader="none"/>
        </w:tabs>
        <w:ind w:right="53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ё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tabs>
          <w:tab w:val="clear" w:pos="708"/>
          <w:tab w:val="left" w:pos="9540" w:leader="none"/>
        </w:tabs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 Внести в постановление Администрации Молчановского района от 05.12.2012 № 792 «Об утверждении муниципальной  программы «Развитие физической культуры и спорта в Молчановском районе на 2013-2016 годы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) приложение к постановлению Администрации Молчановского района от 05.12.2012. №792 изложить в следующей редакции, согласно приложению 1 к настоящему постановлению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) приложение 1 к муниципальной программе «Развитие физической культуры и спорта в Молчановском районе на 2013-2016 годы» изложить в следующей редакци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 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 xml:space="preserve"> в разделе «Нормативно-правовые акты».</w:t>
      </w:r>
    </w:p>
    <w:p>
      <w:pPr>
        <w:pStyle w:val="Normal"/>
        <w:tabs>
          <w:tab w:val="clear" w:pos="708"/>
          <w:tab w:val="left" w:pos="9540" w:leader="none"/>
        </w:tabs>
        <w:ind w:right="8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Молчановского района по управлению делами Е.Ю.Глушкову.</w:t>
      </w:r>
    </w:p>
    <w:p>
      <w:pPr>
        <w:pStyle w:val="Normal"/>
        <w:tabs>
          <w:tab w:val="clear" w:pos="708"/>
          <w:tab w:val="left" w:pos="9540" w:leader="none"/>
        </w:tabs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88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В.Н. Киселё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от____________________ №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4500" w:hanging="0"/>
        <w:rPr/>
      </w:pPr>
      <w:r>
        <w:rPr>
          <w:rFonts w:cs="Arial" w:ascii="Arial" w:hAnsi="Arial"/>
        </w:rPr>
        <w:t xml:space="preserve">от     </w:t>
      </w:r>
      <w:r>
        <w:rPr>
          <w:rFonts w:cs="Arial" w:ascii="Arial" w:hAnsi="Arial"/>
          <w:u w:val="single"/>
        </w:rPr>
        <w:t xml:space="preserve">05.12.2012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 xml:space="preserve">   79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Молчановском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физической культуры и спорта в Молчановском рай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6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7"/>
        <w:gridCol w:w="1084"/>
        <w:gridCol w:w="1084"/>
        <w:gridCol w:w="969"/>
        <w:gridCol w:w="970"/>
        <w:gridCol w:w="97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Молчановском районе на 2013-2016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; Отдел экономического анализа и прогнозирова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ое направление СЭР Молчановского района, на которое направлена реализация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цели МП и его значение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систематически занимающихся физической культурой и спортом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Вовлечение населения в занятия физической культурой и спортом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монт и реконструкция муниципальных спортивных объектов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троительство новых спортивных объектов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еспечение спортивным инвентарем и оборудованием учреждений спортивной направленности;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азвитие кадрового потенциала муниципальных учреждений спортивной направленности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задач МП и их зна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о год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, занимающихся в МАОУ ДО «Молчановская детско-юношеская спортивная школа» от общей численности детей в возрасте от 6 до 15 лет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личество отремонтированных и реконструированных спортивных объектов (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Количество построенных спортивных объектов (е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Обеспечение спортивным инвентарем и оборудованием МАОУ ДО «Молчановская детско-юношеская спортивная школа»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ривлечение в МАОУ ДО «Молчановская детско-юношеская спортивная школа» молодых специалистов (чел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П (года)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(тыс.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«Молчановский район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основные направления расходования средств (тыс.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асходования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2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М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ю МП осуществляет заказчик МП и координатор МП. Контроль за реализацией МП осуществляет Заместитель Главы Молчановского района по управлению делами. Текущий контроль и мониторинг реализации МП осуществляют заказчик МП, координатор М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ё решения программным мето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Полномочия по развитию физической культуры и спорту осуществляются всеми сельскими поселениями района.  Кроме того, в районе существует разветвленная сеть физкультурно-спортивных организаций и клуб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МАОУ ДО «Детская юношеская спортивная школ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ллективы физкультуры общеобразовательных школ – 11, профессионального лицея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Коллективы физкультурников предприятий и организаций (межмуниципальный отдел Министерства Внутренних Дел России «Молчановский»,  МБУЗ «Молчановская ЦРБ», индивидуальные предприниматели, Томское нефтеперекачивающее управление НПС Молчаново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Тренажерный  зал ОГКУ «Социально-реабилитационный центр для несовершеннолетних Молчановского района» с.Молчан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 показателем, позволяющим оценить состояние отрасли физической культуры и спорта, является показатель количества спортивных сооружений (таблица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4"/>
        <w:gridCol w:w="1914"/>
        <w:gridCol w:w="1914"/>
        <w:gridCol w:w="191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спортивными зал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на 10 тыс.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лоскостными сооруж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на 10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лавательными бассейн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 зеркала воды на 10 тыс.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бюджета на физическую культуру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ъемов расходов бюджета на физическую культуру и спорт в общих расходах бюджета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ом на территории района находятся спортивные залы общей площадью более 1,2 тыс. кв.м., плоскостные сооружения сократились с 55 тыс.кв.м. в 2011 году до 52,2 тыс. кв.м., за счет закрытия спортивного комплекса в микрорайоне «Бодрость». Систематически физкультурой и спортом занимаются около 12% населения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 итогам 2011 года  уровень фактической обеспеченности учреждениями физической культуры и спорта в Молчановском районе от нормативной потребности составляет 27 %, что больше 2010 года на 4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2011 году команда баскетболистов Молчановского района стала сильнейшей командой России среди школьных команд, получив приз – поездку на финал Евролиги в Барсел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смотря на обеспеченность плоскостными спортивными сооружениями в районе, их состояние не отвечает современным нормам и правилам и зачастую непригодно для проведения соревнований или иных массовых мероприятий спортивной направл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ольшую функциональную нагрузку несут спортивные залы общеобразовательных учреждений, так как практически во всех населенных пунктах района они являются единственными объектами, пригодными для занятий ФК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целом состояние материально-технической базы физической культуры и спорта не удовлетворяет запросам населения, отсутствуют в районе самостоятельные комплексные спортивные залы, бассей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низком уровне остается обеспеченность спортивным инвентарем МАОУ ДО «Молчановская ДЮСШ», особенно в части лыжного инвентаря и инвентаря для тренировок по хокке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кже низким является и кадровый потенциал МАОУ ДО «Молчановская ДЮСШ». Для привлечения в систему спорта новых кадров не разработаны действенные механизмы, не ведется целенаправленная работа по привлечению кадров в сферу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блемами, связанными с развитием физической культуры и спорта в районе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обходимость капитального ремонта, либо реконструкция спортивных соору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достаток спортивных сооружений, инвентаря и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соответствие большинства спортивных сооружений усовершенствованным нормативам и требованиям по технической эксплуатации, международным регламентам и правилам проведения соревнований и учебно-тренировочного процесса, обеспечение безопасности учас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едостаточный уровень организации работы с молодежь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изкий кадровый потенциал МАОУ ДО «Молчановская детско-юношеская спортивная шко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еодоление вышеуказанных проблем возможно только программно-целевым мет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и и задач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ой целью программы является создание оптимальных условий для развития физической культуры и спорта на территории Молчановкого района. При этом основным показателем цели программы является доля населения, систематически занимающихся физической культурой и спортом, к 2016 году данный показатель планируется на уровне 2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ыми задачами МП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населения в занятия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и реконструкция муниципальных спортив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новых спортив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портивным инвентарем и оборудованием учреждений спортив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адрового потенциала муниципальных учреждений спортивной направленно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основными показателями задач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населения, систематически занимающегося физической культурой и спортом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Доля детей, занимающихся в МАОУ ДО «Молчановская детско-юношеская спортивная школа» от общей численности детей в возрасте от 6 до 15 лет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отремонтированных и реконструированных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построенных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спортивным инвентарем и оборудованием МАОУ ДО «Молчановская детско-юношеская спортив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 в МАОУ ДО  «Молчановская детско-юношеская спортивная школа» молодых специалис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достижения намеченных целей и решения приоритетных задач программы необходимо развитие материально-технической базы учреждений спортивной направленности, увеличение числа спортивных объектов, решение проблемы недостатка молодых специалистов в отрас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нализ ситуации в области физической культуры и спорта Молчановского района показал необходимость совершенствования системы поддержки физической культуры и спорта, исходя из этого реализация программы будет осуществлять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ая правовая поддержка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ая поддержка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ая поддержка реализации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ая поддержка реализации программы.</w:t>
      </w:r>
    </w:p>
    <w:p>
      <w:pPr>
        <w:pStyle w:val="Normal"/>
        <w:ind w:left="93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9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еханизм реализации программы основан на принципах финансирования из областного бюджета, бюджета Молчановского района и внебюджетных источников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выполнения основных направлений в области физической культуры и спорта в Молчановском районе, обеспечения согласованных действий органов местного самоуправления Молчановского района создан Совет по развитию физической культуры и спорта в Администрации Молча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ет рассматривает мероприятия по реализации программы,  совершенствует нормативно правовые акты органов местного самоуправления Молчановского района в вопросах развития физической культуры и спорта и внесения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рограммы предусматривает взаимодействие органов местного самоуправления Молчановского района с органами исполнительной власти Томской области, образовательными учреждениями, бюджетными организациями, общественными организациями и объединениями граждан, средствами массовой информации, субъектами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авила предоставления средств бюджета Молчановского района на проведение мероприятий по развитию физической культуры и спорта, утверждаются постановлением Администрации Молчановского района с учетом цели и задач, поставленных настоящей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равление программой, формы и порядок осуществления 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я за её реализацией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я Молчановского района осуществляет управление настоящей программой, обеспечивает согласованные действия по подготовке и реализации программных мероприятий, целевому и эффективному использованию бюджетных средств всех уровней и внебюджетных источ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министрация Молчановского района ежегодно разрабатывает и утверждает план мероприятий по развитию физической культуры и спорта в Молчановском районе в рамках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Ежегодный план включает в себя основные мероприятия программы с указанием ответственных исполнителей и сроков выполнения мероприят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Молчановского района ежегодно проводит анализ хода реализации программы и эффективности использования средств на территории Молча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чет о выполнении ежегодного плана подготавливается Заместителем Главы Молчановского района по управлению делами и предоставляется на утверждение Главе Молчановского района ежегодно до 1 ма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рисков в ходе реализации программы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е риски невыполнения целевых показателей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возможное снижение финансирования региональных программ развития физической культуры и спорта из обла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увеличение сроков реконструкции и строительства спортивн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демографической ситуации, сокращение численн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худшение состояния спортивных сооружений и спортивного инвентар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нижение кадрового потенциала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финансирования из областного бюджета и бюджета Молча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снижения возможности возникновения указанных рисков Администрация Молчановского района будет проводить постоянный мониторинг рисков и осуществлять оперативное реагирование на изменяющиеся условия реализации программ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                                        Администрации Молчановского района                                         от _______________ №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1 к муниципальной программе «Развитие физической культуры и спорта в Молчановском районе на 2013 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в рамках муниципальной  программы  «Развитие физической культуры и спорта в Молчановском районе на 2013 -201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397" w:header="0" w:top="567" w:footer="0" w:bottom="899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9"/>
        <w:gridCol w:w="1039"/>
        <w:gridCol w:w="1620"/>
        <w:gridCol w:w="1260"/>
        <w:gridCol w:w="1260"/>
        <w:gridCol w:w="1440"/>
        <w:gridCol w:w="1260"/>
        <w:gridCol w:w="1620"/>
        <w:gridCol w:w="1440"/>
        <w:gridCol w:w="1946"/>
      </w:tblGrid>
      <w:tr>
        <w:trPr>
          <w:trHeight w:val="326" w:hRule="atLeast"/>
        </w:trPr>
        <w:tc>
          <w:tcPr>
            <w:tcW w:w="15604" w:type="dxa"/>
            <w:gridSpan w:val="11"/>
            <w:tcBorders/>
            <w:vAlign w:val="bottom"/>
          </w:tcPr>
          <w:p>
            <w:pPr>
              <w:pStyle w:val="Normal"/>
              <w:ind w:left="10711" w:hanging="0"/>
              <w:jc w:val="both"/>
              <w:rPr>
                <w:rFonts w:ascii="Arial" w:hAnsi="Arial" w:cs="Arial"/>
              </w:rPr>
            </w:pPr>
            <w:bookmarkStart w:id="0" w:name="RANGE!A1%3AK141"/>
            <w:bookmarkEnd w:id="0"/>
            <w:r>
              <w:rPr>
                <w:rFonts w:cs="Arial" w:ascii="Arial" w:hAnsi="Arial"/>
              </w:rPr>
              <w:t>Приложение 2 к постановлению                                         Администрации Молчановского района                                         от _______________ № 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711" w:hanging="0"/>
              <w:jc w:val="both"/>
              <w:rPr/>
            </w:pPr>
            <w:r>
              <w:rPr>
                <w:rFonts w:cs="Arial" w:ascii="Arial" w:hAnsi="Arial"/>
              </w:rPr>
              <w:t>«Приложение 1 к муниципальной программе «Развитие физической культуры и спорта в Молчановском районе на 2013 -2016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ограммных мероприятий в рамках муниципальной  программы  «Развитие физической культуры и спорта в Молчановском районе на 2013 -2016 год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(тыс.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а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 показателя результата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</w:tr>
      <w:tr>
        <w:trPr>
          <w:trHeight w:val="10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 "Молчановский райо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П: Создание оптимальных условий для развития физической культуры и спорта на территории Молчановск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-Вовлечение население в занятия физической культурой и спортом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я о районных спортивных мероприятия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йонных спортивных меропритиях - (е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жегодного плана по работе с населением по физической культуре и спорту в Молчановском район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 работе с населением по физической культуре и спорту -(е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ция деятельности сельских поселений, общественных объединений в области реализации физической культуры и спорта на территории Молчановского района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занимающегося физической культурой и спортом в сельских поселениях -(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ортивных мероприятий, награждение, приобретение наградного материала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районных спортивных мероприятий - (е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алантливых спортсменов, направленных на сборы и спортивные мероприятия за пределы района -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участия спортивных сборных команд в официальных региональных физкультурных и спортивных мероприятия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информирование  населения о системе физической культуры и спорта, пропаганда физической культуры и спорта в Молчановском районе, заказ и приобретение печатной продукции, наглядной агитации, банеров, растяжек.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тей, опубликованных в местных средствах массовой информации - (е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еспечения условий для развития физической культуры и массового спор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нимающихся в секциях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граждению лучших спортсменов районных и межрайонных спортивных мероприят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граждённых лучших спортсменов -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физической культуре и спорту, молодежной политике 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- Ремонт и реконструкция муниципальных объектов спорт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хоккейного корта с полимерным покрытием из регенеративной крошки МБОУ "Молчановская ДЮСШ"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16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ция стадиона в селе Молчаново для включения во Всероссийский реестр объектов спор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адиона в селе Молчано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диона в селе Молчано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2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 - Строительство спортивных объект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"Спортивно-оздоровительного комплекса с универсальным игровым залом для нужд МОУ "Тунгусовская СОШ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ниверсальной спортивной площадки в селе Нар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 Нар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портивного зала в селе Молчано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лыжной базы в селе Молчано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занятий спортом жителей с.Молчан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3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 - Обеспечение спортивным инвентарем и оборудованием учреждений спортивной направленности и сборных команд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- технической базы спортивных сооружений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ебюджетных средств для укрепления материально - технической базы спортивных сооружений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крепления материально - технической базы спортивных сооружений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обретенного инвентаря и оборудования - (ед.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4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 - Развитие кадрового потенциала муниципальных учреждений спортивной направленност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оплата к заработной плате в течении 1 года рабо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зической культуре и спорту, молодежной политике; директор МОУ ДО "Молчановская детско - юношеская спортивная школа"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молодым специалистам жилья по договору найм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ривлеченных в район (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5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задаче 1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по годам М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 весь период реализации программ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»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Главы Администрации Молчановского района по управлению делами                                                          Е.Ю. Глушкова</w:t>
      </w:r>
    </w:p>
    <w:sectPr>
      <w:type w:val="nextPage"/>
      <w:pgSz w:orient="landscape" w:w="16838" w:h="11906"/>
      <w:pgMar w:left="902" w:right="567" w:gutter="397" w:header="0" w:top="1134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 учебно - тренир. сборы.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6:00Z</dcterms:created>
  <dc:creator>ZaicevVP</dc:creator>
  <dc:description/>
  <cp:keywords/>
  <dc:language>en-US</dc:language>
  <cp:lastModifiedBy>Юрист</cp:lastModifiedBy>
  <cp:lastPrinted>2016-06-23T13:54:00Z</cp:lastPrinted>
  <dcterms:modified xsi:type="dcterms:W3CDTF">2016-09-12T04:01:00Z</dcterms:modified>
  <cp:revision>40</cp:revision>
  <dc:subject/>
  <dc:title> </dc:title>
</cp:coreProperties>
</file>