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389"/>
      </w:tblGrid>
      <w:tr>
        <w:trPr>
          <w:trHeight w:val="96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03.08.2016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3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олчановского района от 20.03.2013 № 168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т. 179.3 Бюджетного кодекса Российской Федерации   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Внести в постановление Администрации Молчановского района от </w:t>
            </w:r>
            <w:r>
              <w:rPr>
                <w:color w:val="000000"/>
                <w:sz w:val="26"/>
                <w:szCs w:val="26"/>
              </w:rPr>
              <w:t>20.03.2013 № 168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Развитие инфраструктуры системы образования на территории  Молчановского района на 2013 -2017 годы»  следующие изменения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в  паспорте программы: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строку «Объемы и источники финансирования (с детализацией по годам реализации, тыс. рублей)» изложить в новой редакции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0665</wp:posOffset>
                      </wp:positionV>
                      <wp:extent cx="6054725" cy="3181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318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15"/>
                                    <w:gridCol w:w="1800"/>
                                    <w:gridCol w:w="1080"/>
                                    <w:gridCol w:w="1140"/>
                                    <w:gridCol w:w="1140"/>
                                    <w:gridCol w:w="114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119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Объёмы и исто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(с детализа-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цией по годам реализации, 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едеральный бюджет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бластной бюдже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68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55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2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9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юджет Молчан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39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3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8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7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Внебюджетные      </w:t>
                                          <w:br/>
                                          <w:t xml:space="preserve">источники (по </w:t>
                                          <w:br/>
                                          <w:t xml:space="preserve">согласованию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всего по источникам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08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89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1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763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250.5pt;mso-wrap-distance-left:9pt;mso-wrap-distance-right:9pt;mso-wrap-distance-top:0pt;mso-wrap-distance-bottom:0pt;margin-top:18.9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15"/>
                              <w:gridCol w:w="1800"/>
                              <w:gridCol w:w="1080"/>
                              <w:gridCol w:w="1140"/>
                              <w:gridCol w:w="1140"/>
                              <w:gridCol w:w="1140"/>
                              <w:gridCol w:w="900"/>
                              <w:gridCol w:w="72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1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Объёмы и источники финансир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с детализа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цией по годам реализации, тыс. рубле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еральный бюджет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6861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574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9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3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 Молч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931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35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828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0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небюджетные      </w:t>
                                    <w:br/>
                                    <w:t xml:space="preserve">источники (по </w:t>
                                    <w:br/>
                                    <w:t xml:space="preserve">согласованию)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сего по источникам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0800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8918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8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63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строку «Объемы и основные направления расходования средств (с детализацией по годам реализации, тыс. руб.)» изложить в следующей редакции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13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4"/>
              <w:gridCol w:w="1682"/>
              <w:gridCol w:w="1202"/>
              <w:gridCol w:w="1094"/>
              <w:gridCol w:w="1174"/>
              <w:gridCol w:w="1134"/>
              <w:gridCol w:w="908"/>
              <w:gridCol w:w="785"/>
            </w:tblGrid>
            <w:tr>
              <w:trPr>
                <w:trHeight w:val="583" w:hRule="atLeast"/>
              </w:trPr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Объемы и основные направления расходования средств (с детализацией по годам реализации, тыс. руб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вестици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800,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9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1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634,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Прочи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»;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) приложение  № 1 к программе изложить в следующей  редакции 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 и подлежит размещению </w:t>
            </w:r>
            <w:r>
              <w:rPr>
                <w:color w:val="000000"/>
                <w:sz w:val="26"/>
                <w:szCs w:val="26"/>
              </w:rPr>
              <w:t xml:space="preserve">на официальном сайте </w:t>
            </w:r>
            <w:r>
              <w:rPr>
                <w:sz w:val="26"/>
                <w:szCs w:val="26"/>
              </w:rPr>
              <w:t>Администрации Молчановского района</w:t>
            </w:r>
            <w:r>
              <w:rPr>
                <w:color w:val="000000"/>
                <w:sz w:val="26"/>
                <w:szCs w:val="26"/>
              </w:rPr>
              <w:t xml:space="preserve"> информационно-телекоммуникационной сети «Интернет»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color w:val="000000"/>
                <w:sz w:val="26"/>
                <w:szCs w:val="26"/>
              </w:rPr>
              <w:t xml:space="preserve">: //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en-US"/>
              </w:rPr>
              <w:t>molchanovo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Контроль за исполнением настоящего постановления возложить на заместителя Главы Молчановского района по управлению делами                            Глушкову Е.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чук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256) 2189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ой Е.Ю.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-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А и П-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7"/>
        <w:gridCol w:w="1221"/>
        <w:gridCol w:w="1641"/>
        <w:gridCol w:w="1394"/>
        <w:gridCol w:w="1172"/>
        <w:gridCol w:w="1553"/>
        <w:gridCol w:w="1515"/>
        <w:gridCol w:w="1925"/>
        <w:gridCol w:w="1750"/>
        <w:gridCol w:w="981"/>
      </w:tblGrid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олча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 № __________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5%3AK100"/>
            <w:bookmarkStart w:id="1" w:name="RANGE!A5%3AK100"/>
            <w:bookmarkEnd w:id="1"/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ложение № 1 к муниципальной программе «Развитие инфраструктуры системы образования на территории Молчановского района на 2013-2017 годы», утверждённой постановлением Администрации Молчановского района от 20.03.2013 № 168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 в рамках МП «Развитие  инфраструктуры образования Молчановского района на 2013 -2017 годы»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М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(тыс.руб.) 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а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оказателя результата 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лчановск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П: Приведение в соответствие с современными стандартами материально - технического состояния учреждений образования  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-  Укрепление материально-технического состояния общеобразовательных учреждений Молчановского района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 МБОУ «Сарафановская СОШ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системы электроснабжения МБОУ «Сарафановская СОШ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восстановительного ремонта МАОУ «Суйгинская СОШ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2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нужд МАОУ "Тунгусовская СОШ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(кол-во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 МАОУ "Молчановская СОШ №1!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(кол-во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- сметной документации на ремонт крыши МАОУ "Молчановская СОШ №2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но-сметных документов, ед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на капитальный ремон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но-сметных документов, ед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го котла в котельной МАОУ "Сулзатская СОШ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ых башен муниципальных образователь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здания котельной МАОУ "Сулзатская СОШ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территории МАОУ "Молчановская СОШ №1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МАОУ "Молчановская СОШ №1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 МАОУ "Сулзатская СОШ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МАОУ "Молчановская СОШ №1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рского надзора по объект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дзорных мероприятий, ед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МАОУ "Молчановская СОШ №1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МКУ "Управление образования Администрации Молчановского района Томской области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й поверхности, кв.м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"Молчановская СОШ №1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3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- сметной документации на строительство спортивного зала по адресу: с.Молчаново, ул.Спортивная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спортом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наружного освещения МАОУ "Молчановская СОШ №2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разования в условиях, отвечающих современным стандартам (кол-во)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8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 - Повышение энергоэффективности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Школьное окно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требляемой тепловой энергии (%) по учреждениям образова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 задаче 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 - Развитие инфраструктуры дошкольного образования 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снащение  мест в  МАОУ "Молчановская СОШ №2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1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дошкольного образования детям в возрасте от 3-х лет (число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снащение мест в МБДОУ детский сад "Малыш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 задаче 3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задаче 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годам ДЦ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весь период реализации программ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0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61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1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».</w:t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Молчановского района по управлению делами 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Ю.Глушков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8:00Z</dcterms:created>
  <dc:creator>YpravDelami</dc:creator>
  <dc:description/>
  <cp:keywords/>
  <dc:language>en-US</dc:language>
  <cp:lastModifiedBy>Юрист</cp:lastModifiedBy>
  <dcterms:modified xsi:type="dcterms:W3CDTF">2016-09-12T03:41:00Z</dcterms:modified>
  <cp:revision>5</cp:revision>
  <dc:subject/>
  <dc:title/>
</cp:coreProperties>
</file>