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25"/>
      </w:tblGrid>
      <w:tr>
        <w:trPr>
          <w:trHeight w:val="964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762000" cy="607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 xml:space="preserve">Администрация Молчановского района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03.08.2016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color w:val="000000"/>
                <w:u w:val="single"/>
              </w:rPr>
              <w:t>3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Молчаново </w:t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Молчановского района от 28.12.2015 № 642</w:t>
            </w:r>
          </w:p>
        </w:tc>
        <w:tc>
          <w:tcPr>
            <w:tcW w:w="3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о ст. 179.3 Бюджетного кодекса Российской Федерации   </w:t>
            </w:r>
          </w:p>
        </w:tc>
      </w:tr>
      <w:tr>
        <w:trPr>
          <w:trHeight w:val="284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. Внести в постановление Администрации Молчановского района от </w:t>
            </w:r>
            <w:r>
              <w:rPr>
                <w:color w:val="000000"/>
                <w:sz w:val="26"/>
                <w:szCs w:val="26"/>
              </w:rPr>
              <w:t>28.12.2015 № 642</w:t>
            </w:r>
            <w:r>
              <w:rPr>
                <w:sz w:val="26"/>
                <w:szCs w:val="26"/>
              </w:rPr>
              <w:t xml:space="preserve"> «Об утверждении ведомственной целевой программы «Организация предоставления общего образования на территории  Молчановского района на 2016 -2018 годы»  следующие изменения:</w:t>
            </w:r>
          </w:p>
        </w:tc>
      </w:tr>
      <w:tr>
        <w:trPr>
          <w:trHeight w:val="284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 в приложении № 1 строку «Сроки и расходы на ВЦП» изложить в следующей редакци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Сроки и расходы на ВЦП </w:t>
            </w:r>
          </w:p>
          <w:tbl>
            <w:tblPr>
              <w:tblW w:w="9507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5"/>
              <w:gridCol w:w="2268"/>
              <w:gridCol w:w="1843"/>
              <w:gridCol w:w="1843"/>
              <w:gridCol w:w="2038"/>
            </w:tblGrid>
            <w:tr>
              <w:trPr>
                <w:trHeight w:val="876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оки реализации ВЦ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чередной </w:t>
                    <w:br/>
                    <w:t xml:space="preserve">финансовый год 2016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ВЦП за весь период реализации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15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сходы на ВЦП 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 601 300,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 202 129,6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 478 246,7</w:t>
                  </w:r>
                </w:p>
              </w:tc>
              <w:tc>
                <w:tcPr>
                  <w:tcW w:w="20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 281 676,3»;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/>
            </w:pPr>
            <w:r>
              <w:rPr/>
              <w:t>2) в приложении № 1 строку «Объем расходов бюджета Молчановского района  на  реализацию ВЦП» изложить в следующей редакции:</w:t>
            </w:r>
          </w:p>
          <w:tbl>
            <w:tblPr>
              <w:tblW w:w="951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1"/>
              <w:gridCol w:w="851"/>
              <w:gridCol w:w="850"/>
              <w:gridCol w:w="1701"/>
              <w:gridCol w:w="1557"/>
              <w:gridCol w:w="1620"/>
              <w:gridCol w:w="1980"/>
            </w:tblGrid>
            <w:tr>
              <w:trPr>
                <w:trHeight w:val="400" w:hRule="atLeast"/>
                <w:cantSplit w:val="true"/>
              </w:trPr>
              <w:tc>
                <w:tcPr>
                  <w:tcW w:w="26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«Коды бюджетной классифик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Очередной  </w:t>
                    <w:br/>
                    <w:t xml:space="preserve">финансовый год 2016 (рублей)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лановый год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 по ВЦП за весь период реализации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рублей)</w:t>
                  </w:r>
                </w:p>
              </w:tc>
            </w:tr>
            <w:tr>
              <w:trPr>
                <w:trHeight w:val="774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здел, </w:t>
                    <w:br/>
                    <w:t>под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целевая</w:t>
                    <w:br/>
                    <w:t>стать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вид  </w:t>
                    <w:br/>
                    <w:t>расход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 601 300,0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3 202 129,6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4 478 246,7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685" w:leader="none"/>
                    </w:tabs>
                    <w:ind w:right="11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9 281 676,3»;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00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риложение № 3 изложить в следующе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тоящее постановление вступает в силу со дня его официального опубликования в официальном печатном издании «Вестник Молчановского района»  и подлежит размещению </w:t>
            </w:r>
            <w:r>
              <w:rPr>
                <w:color w:val="000000"/>
                <w:sz w:val="26"/>
                <w:szCs w:val="26"/>
              </w:rPr>
              <w:t xml:space="preserve">на официальном сайте </w:t>
            </w:r>
            <w:r>
              <w:rPr>
                <w:sz w:val="26"/>
                <w:szCs w:val="26"/>
              </w:rPr>
              <w:t>Администрации Молчановского района</w:t>
            </w:r>
            <w:r>
              <w:rPr>
                <w:color w:val="000000"/>
                <w:sz w:val="26"/>
                <w:szCs w:val="26"/>
              </w:rPr>
              <w:t xml:space="preserve"> информационно-телекоммуникационной сети «Интернет»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  <w:lang w:val="en-US"/>
              </w:rPr>
              <w:t>http</w:t>
            </w:r>
            <w:r>
              <w:rPr>
                <w:color w:val="000000"/>
                <w:sz w:val="26"/>
                <w:szCs w:val="26"/>
              </w:rPr>
              <w:t xml:space="preserve">: // 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lang w:val="en-US"/>
              </w:rPr>
              <w:t>molchanovo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троль за исполнением настоящего постановления возложить на заместителя Главы Молчановского района по управлению делами                            Глушкову Е.Ю.</w:t>
            </w:r>
          </w:p>
          <w:p>
            <w:pPr>
              <w:pStyle w:val="Normal"/>
              <w:ind w:firstLine="9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36" w:hRule="atLeast"/>
        </w:trPr>
        <w:tc>
          <w:tcPr>
            <w:tcW w:w="98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В.Н.Киселёв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асильчук  Н.Н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38256) 21 8 96</w:t>
            </w:r>
          </w:p>
        </w:tc>
      </w:tr>
      <w:tr>
        <w:trPr>
          <w:trHeight w:val="1036" w:hRule="atLeast"/>
        </w:trPr>
        <w:tc>
          <w:tcPr>
            <w:tcW w:w="987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ой Е.Ю. –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-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-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ЭАиП-1</w:t>
            </w:r>
          </w:p>
        </w:tc>
      </w:tr>
    </w:tbl>
    <w:p>
      <w:pPr>
        <w:sectPr>
          <w:type w:val="nextPage"/>
          <w:pgSz w:w="11906" w:h="16838"/>
          <w:pgMar w:left="851" w:right="745" w:gutter="0" w:header="0" w:top="1135" w:footer="0" w:bottom="568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5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35"/>
        <w:gridCol w:w="775"/>
        <w:gridCol w:w="775"/>
        <w:gridCol w:w="1263"/>
        <w:gridCol w:w="1260"/>
        <w:gridCol w:w="967"/>
        <w:gridCol w:w="900"/>
        <w:gridCol w:w="900"/>
        <w:gridCol w:w="720"/>
        <w:gridCol w:w="1817"/>
        <w:gridCol w:w="983"/>
        <w:gridCol w:w="983"/>
        <w:gridCol w:w="983"/>
        <w:gridCol w:w="709"/>
      </w:tblGrid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к постановлению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олчановского района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                              №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3 к постановлению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олчановского района</w:t>
            </w:r>
          </w:p>
        </w:tc>
      </w:tr>
      <w:tr>
        <w:trPr>
          <w:trHeight w:val="495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7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28.12. 2015  № 642</w:t>
            </w:r>
          </w:p>
        </w:tc>
      </w:tr>
      <w:tr>
        <w:trPr>
          <w:trHeight w:val="210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БП</w:t>
            </w:r>
          </w:p>
        </w:tc>
        <w:tc>
          <w:tcPr>
            <w:tcW w:w="12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 «Управление образования Администрации Молчановского района Томской области»</w:t>
            </w:r>
          </w:p>
        </w:tc>
      </w:tr>
      <w:tr>
        <w:trPr>
          <w:trHeight w:val="750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ВЦП</w:t>
            </w:r>
          </w:p>
        </w:tc>
        <w:tc>
          <w:tcPr>
            <w:tcW w:w="12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Организация предоставления общего образования на территории  Молчановского района  на 2016-2018 годы»</w:t>
            </w:r>
          </w:p>
        </w:tc>
      </w:tr>
      <w:tr>
        <w:trPr>
          <w:trHeight w:val="315" w:hRule="atLeast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д ВЦП    </w:t>
            </w:r>
          </w:p>
        </w:tc>
        <w:tc>
          <w:tcPr>
            <w:tcW w:w="122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30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Мероприятия ВЦП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задач и мероприятий ВЦП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 реализации мероприят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за реализацию Программы, ответственный исполнитель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экономической классификации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мероприятия из местного бюджета (тыс. рублей)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 реализации мероприятия, непосредственного  результата по годам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чение 2016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20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20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2016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2017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чение 201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6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месяц/ год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сяц/ год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 ВЦП - Обеспечение населения общедоступным и бесплатным начальным общим, основным общим и средним  общим образованием по основным общеобразовательным программам</w:t>
            </w:r>
          </w:p>
        </w:tc>
      </w:tr>
      <w:tr>
        <w:trPr>
          <w:trHeight w:val="88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населению общего образования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98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02,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78,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978,7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униципальных общеобразовательных учрежден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учителей муниципальных общеобразовательных учреждений (среднегодовая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</w:tr>
      <w:tr>
        <w:trPr>
          <w:trHeight w:val="26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кадрового потенциала общеобразовательных учреждений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руководителей и учителей, прошедших повышение квалификации и (или) профессиональную переподготовку для работы в соответствии с требованиями ФГОС (в общей численности руководителей и учителей общеобразовательных учреждений)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инамика привлечения молодых специалистов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ительная</w:t>
            </w:r>
          </w:p>
        </w:tc>
      </w:tr>
      <w:tr>
        <w:trPr>
          <w:trHeight w:val="23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инфраструктуры общеобразовательных учреждений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школьников, которым обеспечена возможность пользоваться учебным оборудованием для практических работ и интерактивными учебными пособиями в соответствии с новыми стандартами, в общей численности обучающихс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щеобразовательных учреждений, осуществляющих обучение с применением дистанционных технологий, в общей численности общеобразовательных учреждений, в общей численности шко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щеобразовательных учреждений, в библиотеках которых обеспечен доступ к сети Интерн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,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доли учащихся,занимающихся физической культурой и спортом во внеурочное врем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60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20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7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281,7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30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Молчановского района по управлению делами                                                                             Е.Ю. Глушкова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35:00Z</dcterms:created>
  <dc:creator>YpravDelami</dc:creator>
  <dc:description/>
  <cp:keywords/>
  <dc:language>en-US</dc:language>
  <cp:lastModifiedBy>Юрист</cp:lastModifiedBy>
  <cp:lastPrinted>2016-08-03T15:14:00Z</cp:lastPrinted>
  <dcterms:modified xsi:type="dcterms:W3CDTF">2016-09-12T04:14:00Z</dcterms:modified>
  <cp:revision>7</cp:revision>
  <dc:subject/>
  <dc:title/>
</cp:coreProperties>
</file>