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8.2016                                                                                                                  № 389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ind w:right="4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86 Бюджетного кодекса Российской Федерации, 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29.07.2016 № 175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 xml:space="preserve">МКУ «Управление образования Администрации Молчановского района Томской области» (Н.Н. Васильчук) </w:t>
      </w:r>
      <w:r>
        <w:rPr>
          <w:rFonts w:cs="Arial" w:ascii="Arial" w:hAnsi="Arial"/>
          <w:color w:val="000000"/>
        </w:rPr>
        <w:t>является уполномоченным органом, осуществляющим исполнение расходных обязательств муниципального образования «Молчановский район», указанных в пункте 1 настоящего постановления, в части предоставления субсидии из средств резервного фонда финансирования непредвиденных расходов Администрации Томской области, следующим учреждения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079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Установить расходные обязательства муниципального образования «Молчановский район»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использованию бюджетных ассигнований резервного фонда финансирования непредвиденных расходов Администрации Томской обла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55.2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Установить расходные обязательства муниципального образования «Молчановский район» </w:t>
                      </w:r>
                      <w:r>
                        <w:rPr>
                          <w:rFonts w:cs="Arial" w:ascii="Arial" w:hAnsi="Arial"/>
                        </w:rPr>
                        <w:t>по использованию бюджетных ассигнований резервного фонда финансирования непредвиденных расходов Администрации Томской области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муниципальному автономному общеобразовательному учреждению «Молчановская средняя общеобразовательная школа № 2» (далее -</w:t>
      </w:r>
      <w:r>
        <w:rPr>
          <w:rFonts w:cs="Arial" w:ascii="Arial" w:hAnsi="Arial"/>
        </w:rPr>
        <w:t xml:space="preserve"> МАОУ «Молчановская СОШ № 2»)</w:t>
      </w:r>
      <w:r>
        <w:rPr>
          <w:rFonts w:cs="Arial" w:ascii="Arial" w:hAnsi="Arial"/>
          <w:color w:val="000000"/>
        </w:rPr>
        <w:t xml:space="preserve"> на укрепление материально – технической базы в размере 29 093,0 (двадцать девять тысяч девяносто три) руб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муниципальному бюджетному дошкольному образовательному учреждению детскому саду «Ромашка» (далее - </w:t>
      </w:r>
      <w:r>
        <w:rPr>
          <w:rFonts w:cs="Arial" w:ascii="Arial" w:hAnsi="Arial"/>
        </w:rPr>
        <w:t>МБДОУ детский сад «Ромашка») на приобретение и установку пластиковых окон в размере 99 999,0 (девяносто девять тысяч девятьсот девяносто девять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МКУ «Управление образования Администрации Молчановского района Томской области» (Н.Н. Васильчук), </w:t>
      </w:r>
      <w:r>
        <w:rPr>
          <w:rFonts w:cs="Arial" w:ascii="Arial" w:hAnsi="Arial"/>
        </w:rPr>
        <w:t>МАОУ «Молчановская СОШ № 2» и МБДОУ детский сад «Ромашка» обеспечить целевое использование выделенной субсидии в срок до 31.12.2016 года и в срок до 20.01.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9.07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В.Н. Киселёв</w: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5-11-18T10:17:00Z</cp:lastPrinted>
  <dcterms:modified xsi:type="dcterms:W3CDTF">2016-09-12T03:41:00Z</dcterms:modified>
  <cp:revision>94</cp:revision>
  <dc:subject/>
  <dc:title/>
</cp:coreProperties>
</file>