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8.2016                                                                                                                       № 39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2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09.02.2016 № 67</w:t>
      </w:r>
    </w:p>
    <w:p>
      <w:pPr>
        <w:pStyle w:val="Normal"/>
        <w:ind w:right="52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rFonts w:cs="Arial" w:ascii="Arial" w:hAnsi="Arial"/>
        </w:rPr>
        <w:t xml:space="preserve">В соответствии с решением Думы Молчановского района от 24.12.2015 № 60 «Об утверждении бюджета муниципального образования «Молчановский район» на 2016 год» (с изменениями от 29.03.2016 № 12, от 28.04.2016 № 17, от 30.06.2016 № 28) и в целях </w:t>
      </w:r>
      <w:r>
        <w:rPr>
          <w:rFonts w:cs="Arial" w:ascii="Arial" w:hAnsi="Arial"/>
          <w:color w:val="000000"/>
        </w:rPr>
        <w:t>совершенствования нормативного правового 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Постановление Администрации Молчановского района от 09.02.2016 № 67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существлению полномочий по вопросам местного значения на 2016 год»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риложении 1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15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исполнение судебных актов (РМ-1403)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ы 15 - 19 считать соответственно подпунктами 16 - 20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) приложение 2 изложить в новой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1" w:name="sub_1"/>
      <w:bookmarkStart w:id="2" w:name="sub_2"/>
      <w:r>
        <w:rPr>
          <w:rFonts w:cs="Arial" w:ascii="Arial" w:hAnsi="Arial"/>
        </w:rPr>
        <w:t>2. Настоящее постановление вступает в силу со дня официального опубликования и распространяется на правоотношения, возникшие с 30.06.2016 г.</w:t>
      </w:r>
      <w:bookmarkEnd w:id="1"/>
      <w:bookmarkEnd w:id="2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Управления финансов Администрации Молчановского района Онищенко Н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В.Н. Киселёв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567" w:gutter="397" w:header="0" w:top="567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от 03.08.2016 № 390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«Приложение 2 к постановлению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от 09.02.2016 № 67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рганов местного самоуправления, уполномоченных осуществлять </w:t>
      </w:r>
      <w:r>
        <w:rPr>
          <w:rFonts w:cs="Arial" w:ascii="Arial" w:hAnsi="Arial"/>
          <w:color w:val="000000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rFonts w:cs="Arial" w:ascii="Arial" w:hAnsi="Arial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6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440"/>
      </w:tblGrid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0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94 500,0  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33 200,0  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1 3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594 500,0  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0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6 191,2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316 191,2  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66 191,2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440"/>
      </w:tblGrid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0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7 500,0  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7 5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207 500,0  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1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0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лчан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17 000,0  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17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17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1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56 3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56 300,0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597 512,5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37 7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98 400,0  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47 200,0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44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ополнительного образования на территории Молчановского района на 2015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28 5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8 298,0 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на 2015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33 0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Молчановском районе (2014 - 2018 годы)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0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0,0  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,0 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18.10.2012 № 39 "Об утверждении Положения о гарантиях и компенсациях для лиц, работающих и проживающих в Молчановском районе, приравненном к районам Крайнего Сев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 614,5  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6 400,0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440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28 4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153 812,5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2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264 346,2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93 000,0 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18.10.2012 № 39 "Об утверждении Положения о гарантиях и компенсациях для лиц, работающих и проживающих в Молчановском районе, приравненном к районам Крайнего Сев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346,2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264 346,2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2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21 174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25 5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000,0  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Доступная среда на 2014-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 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18.10.2012 № 39 "Об утверждении Положения о гарантиях и компенсациях для лиц, работающих и проживающих в Молчановском районе, приравненном к районам Крайнего Сев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 674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621 174,0 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440"/>
      </w:tblGrid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3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1 306,8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ых форм хозяйствования и мелкотоварного производства на территории Молчановского района на 2016 - 2018 г.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306,8  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1 306,8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3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9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9 000,0  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000,0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4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4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632,3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632,3  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7 400,0  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7 4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1 032,3 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440"/>
      </w:tblGrid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630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605 000,0  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– 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35 200,0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3 581,6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 108 781,6  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1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4 660,9  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000,0  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08,8  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08,8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7 069,7 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8 015,7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38 015,7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18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м образованием заемных средств, а также обслуживание и погашение муниципального дол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150,7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150,7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150,7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40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74 849,3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74 849,3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574 849,3  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440"/>
      </w:tblGrid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40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7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общественное развитие в муниципальном образовании «Молчановский район» на 2015 – 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7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 700,0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7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оставлению дотаций на выравнивание бюджетной обеспеченности городских, сельских посе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– 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 000,0  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4 000,0  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90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23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23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23 000,0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938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бюджетов посе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24 7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– 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24 7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824 700,0  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040"/>
        <w:gridCol w:w="1620"/>
      </w:tblGrid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94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5 979 130,0»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олчановского района </w:t>
      </w:r>
    </w:p>
    <w:p>
      <w:pPr>
        <w:pStyle w:val="Normal"/>
        <w:rPr/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>Е.Ю. Глушк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567" w:right="567" w:gutter="0" w:header="0" w:top="567" w:footer="709" w:bottom="76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0:00Z</dcterms:created>
  <dc:creator>BelousovAV</dc:creator>
  <dc:description/>
  <cp:keywords/>
  <dc:language>en-US</dc:language>
  <cp:lastModifiedBy>Юрист</cp:lastModifiedBy>
  <cp:lastPrinted>2016-02-26T09:27:00Z</cp:lastPrinted>
  <dcterms:modified xsi:type="dcterms:W3CDTF">2016-09-09T08:00:00Z</dcterms:modified>
  <cp:revision>75</cp:revision>
  <dc:subject/>
  <dc:title> </dc:title>
</cp:coreProperties>
</file>