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04.05.2016_______                                                                              № 24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560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Томской области от 18.02.2016 № 8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отдельных государственных полномочий по государственной поддержке сельскохозяйственного производства, связанных с предоставлением субсидий из бюджета муниципального образования «Молчановский район», в соответствии с </w:t>
      </w:r>
      <w:hyperlink r:id="rId2">
        <w:r>
          <w:rPr>
            <w:rStyle w:val="InternetLink"/>
            <w:rFonts w:cs="Arial" w:ascii="Arial" w:hAnsi="Arial"/>
          </w:rPr>
          <w:t>пунктом 2 статьи 78</w:t>
        </w:r>
      </w:hyperlink>
      <w:r>
        <w:rPr>
          <w:rFonts w:cs="Arial" w:ascii="Arial" w:hAnsi="Arial"/>
        </w:rPr>
        <w:t xml:space="preserve"> Бюджетного кодекса Российской Федерации, </w:t>
      </w:r>
      <w:r>
        <w:rPr>
          <w:rFonts w:cs="Arial" w:ascii="Arial" w:hAnsi="Arial"/>
          <w:color w:val="000000"/>
        </w:rPr>
        <w:t xml:space="preserve">законами Томской области от 28 декабря 2015 год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198-ОЗ</w:t>
        </w:r>
      </w:hyperlink>
      <w:r>
        <w:rPr>
          <w:rFonts w:cs="Arial" w:ascii="Arial" w:hAnsi="Arial"/>
          <w:color w:val="000000"/>
        </w:rPr>
        <w:t xml:space="preserve"> «Об областном бюджете на 2016 год и на плановый период 2017 и 2018 годов»</w:t>
      </w:r>
      <w:r>
        <w:rPr>
          <w:rFonts w:cs="Arial" w:ascii="Arial" w:hAnsi="Arial"/>
        </w:rPr>
        <w:t xml:space="preserve">, от 13.04.2006 № 75-ОЗ «О государственной поддержке сельскохозяйственного производства в Томской области», от 29.12.2005 № 248-ОЗ «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»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Администрации Томской области от 08.02.2016 № 36а «Об утверждении положений о предоставлении бюджетных средств на государственную поддержку сельскохозяйственного производства в Томской области», постановлением Администрации Томской области  от  01.04.2016 № 107а «О внесении изменений в </w:t>
      </w:r>
      <w:hyperlink r:id="rId5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Томской области от 08.02.2016 № 36а», решением Думы Молчановского района от 24.12.2015 № 60 «Об утверждении бюджета муниципального образования «Молчановский район» на 2016 год»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Томской области от 18.02.2016 № 84 «Об утверждении положений о предоставлении субсидий сельскохозяйственным товаропроизводителям из бюджета муниципального образования «Молчановский район»»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ункт 1 дополнить подпунктом 3)  следующего содержания: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) Положение 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 согласно приложению 3 к настоящему постановлению»;</w:t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риложением 3 в редакции 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right="7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 с 1 января 2016 год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и.о. заместителя Главы Молчановского района по экономической политике Е.В. Щедро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В.Н. Кис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от 04.05.2016 № 24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>Молчан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от 18.02.2016 № 84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Й НА ВОЗМЕЩЕНИЕ ЧАСТИ ПРОЦЕНТНОЙ СТАВКИ 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 Предоставление субсидий на возмещение части процентной ставки </w:t>
        <w:br/>
        <w:t>по долгосрочным, среднесрочным и краткосрочным кредитам, взятым малыми формами хозяйствования (в сфере сельскохозяйственного производства) (далее – субсидии), осуществляется уполномоченным органом в соответствии со статьей 78 Бюджетного кодекса Российской Федерации, муниципальными правовыми актами, а также условиями и порядком предоставления субсидий, предусмотренными настоящим Положение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Субсидии, источником финансового обеспечения которых являются средства из федерального и областного бюджетов, предоставляются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гражданам, ведущим личное подсобное хозяйство (далее – получатели субсидий),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 января 2005 года и до 31 декабря 2012 года включительно на срок до 5 лет, – на приобретение сельскохозяйственной малогабаритной техники, тракторов мощностью до 100 лошадиных сил и агрегатируемых с ними сельскохозяйственных машин, грузоперевозящих автомобилей полной массой не более 3,5 тонн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 января 2005 года на срок до 5 лет, – на приобретение сельскохозяйственных животных, оборудования для животноводства и переработки сельскохозяйственной продукции, а также на ремонт, реконструкцию и строительство животноводческих помещений, приобретение газового оборудования и подключение к газовым сетям </w:t>
        <w:br/>
        <w:t>при условии, что общая сумма кредита (займа), полученного гражданином, ведущим личное подсобное хозяйство, в текущем году, не превышает 7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животноводческих помещений, минеральных удобрений, средств защиты растений, кормов, ветеринарных препаратов и других материальных ресурсов для проведения сезонных работ, в том числе материалов для теплиц, молодняка сельскохозяйственных животных, а также уплату страховых взносов при страховании сельскохозяйственной продукции приусловии, что общая сумма кредита (займа), полученного гражданином, ведущим личное подсобное хозяйство, в текущем году, не превышает 300 тысяч рублей на одно личное подсобное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 сельского хозяйства Российской Федерации (далее – Министерство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 января 2010 года по 31 декабря 2012 года включительно на срок до 5 лет, – на приобретение машин, установок и аппаратов дождевальных и поливных, насосных станций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крестьянским (фермерским) хозяйствам (далее – получатели субсидий) </w:t>
        <w:br/>
        <w:t>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1 января 2005 года по 31 декабря 2012 года включительно на срок до 8 лет, – на приобретение сельскохозяйственной техники и оборудования, в том числе тракторов и агрегатируемых с ними сельскохозяйственных машин, оборудования, используемого для животноводства, птицеводства, кормопроизводства, машин, установок и аппаратов дождевальных и поливных, насосных станций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 1 января 2005 года на срок до 8 лет, – на хранение и переработку сельскохозяйственной продукции, приобретение племенных сельскохозяйственных животных, племенной продукции (материала),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</w:t>
        <w:br/>
        <w:t>по переработке льна и льноволокна, строительство и реконструкцию прививочных комплексов для многолетних насаждений и закладку многолетних насаждений и виноградников, включая строительство и реконструкцию прививочных комплексов, при условии, что общая сумма кредита (займа), полученного в текущем году, не превышает 10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1 января 2007 года на срок до 2 лет, – на приобретение горюче-смазочных материалов, запасных частей и материалов для ремонта сельскохозяйственной техники и оборудования, минеральных удобрений, средств защиты растений, кормов, ветеринарных препаратов и других материальных ресурсов для проведения сезонных работ, приобретение молодняка сельскохозяйственных животных, а также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5000 тысяч рублей на одно хозяйств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 января 2008 года по 31 декабря 2012 года включительно на срок 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</w:t>
        <w:br/>
        <w:t>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ельскохозяйственным потребительским кооперативам (далее – получатели субсидий) по кредитным договорам (займам), заключенны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 января 2005 года по 31 декабря 2012 года включительно на срок до 8 лет, – на приобретение техники и оборудования (российского и зарубежного производства), в том числе специализированного транспорта для перевозки комбикормов, инкубационного яйца, цыплят, племенного молодняка и стад птиц, тракторов и агрегатируемых с ними сельскохозяйственных машин, оборудования </w:t>
        <w:br/>
        <w:t>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с 1 января 2005 года на срок до  8 лет, – на приобретение специализированного технологического оборудования, холодильного оборудования, сельскохозяйственных животных, племенной продукции (материала), в том числе для поставки их членам кооператива, на строительство, реконструкцию и модернизацию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троительство и реконструкцию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, а также на закладку многолетних насаждений и виноградников, включая строительство и реконструкцию прививочных комплексов для многолетних насаждений, при условии, что общая сумма кредита (займа), полученного в текущем году, не превышает 40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 января 2007 года по 31 декабря 2012 года включительно на срок до 2 лет, – на приобретение запасных частей и материалов для ремонта сельскохозяйственной техники и оборудования, в том числе для поставки их членам кооперати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1 января 2007 года на срок до 2 лет, – на приобретение материальных ресурсов для проведения сезонных работ, молодняка сельскохозяйственных животных, отечественного сельскохозяйственного сырья для первичной и промышленной переработки, на закупку сельскохозяйственной продукции, произведенной членами кооператива, для ее дальнейшей реализации, а также на организационное обустройство кооператива и уплату страховых взносов при страховании сельскохозяйственной продукции при условии, что общая сумма кредита (займа), полученного в текущем году, не превышает 15000 тысяч рублей на один кооперати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1 января 2008 года по 31 декабря 2012 года включительно на срок </w:t>
        <w:br/>
        <w:t xml:space="preserve">до 5 лет, – на развитие направлений, связанных с развитием туризма в сельской местности (сельский туризм), включая развитие народных промыслов, торговли </w:t>
        <w:br/>
        <w:t>в сельской местности, а также с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аемым Министер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4) гражданам, ведущим личное подсобное хозяйство, крестьянским (фермерским) хозяйствам и сельскохозяйственным потребительским кооперативам (далее – получатели субсидий) по кредитам (займам), полученным </w:t>
        <w:br/>
        <w:t xml:space="preserve">на рефинансирование кредитов (займов), предусмотренных </w:t>
      </w:r>
      <w:hyperlink w:anchor="P1536">
        <w:r>
          <w:rPr>
            <w:rStyle w:val="InternetLink"/>
            <w:rFonts w:cs="Arial" w:ascii="Arial" w:hAnsi="Arial"/>
          </w:rPr>
          <w:t>подпунктами 1)</w:t>
        </w:r>
      </w:hyperlink>
      <w:r>
        <w:rPr>
          <w:rFonts w:cs="Arial" w:ascii="Arial" w:hAnsi="Arial"/>
        </w:rPr>
        <w:t>–</w:t>
      </w:r>
      <w:hyperlink w:anchor="P1547">
        <w:r>
          <w:rPr>
            <w:rStyle w:val="InternetLink"/>
            <w:rFonts w:cs="Arial" w:ascii="Arial" w:hAnsi="Arial"/>
          </w:rPr>
          <w:t>3)</w:t>
        </w:r>
      </w:hyperlink>
      <w:r>
        <w:rPr>
          <w:rFonts w:cs="Arial" w:ascii="Arial" w:hAnsi="Arial"/>
        </w:rPr>
        <w:t xml:space="preserve"> настоящего пункта, при условии, что суммарный срок пользования кредитами (займами) не превышает сроки, установленные этими подпунк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3. Субсидии предоставляются получателям субсидий при соблюдении ими условий, установленных </w:t>
      </w:r>
      <w:hyperlink w:anchor="P60">
        <w:r>
          <w:rPr>
            <w:rStyle w:val="InternetLink"/>
            <w:rFonts w:cs="Arial" w:ascii="Arial" w:hAnsi="Arial"/>
          </w:rPr>
          <w:t>пунктом  2</w:t>
        </w:r>
      </w:hyperlink>
      <w:r>
        <w:rPr>
          <w:rFonts w:cs="Arial" w:ascii="Arial" w:hAnsi="Arial"/>
        </w:rPr>
        <w:t xml:space="preserve"> настоящего постановления, условия выполнения обязательств по погашению основного долга и уплаты начисленных процентов и иных условий, установленных в соответствии с бюджет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возмещение части затрат на уплату процентов, начисленных </w:t>
        <w:br/>
        <w:t xml:space="preserve">и уплаченных вследствие нарушения обязательств по погашению основного долга </w:t>
        <w:br/>
        <w:t>и уплаты начисленных процентов, не предоставляютс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Субсидии предоста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 кредитам (займам), по которым кредитные договоры (договоры займа) заключены по 31 декабря 2012 года включительно, – в размере 95 процентов ставки рефинансирования (учетной ставки) Центрального банка Российской Федерации (далее – ЦБ РФ) за счет субсидий, источником финансового обеспечения которых являются средства федерального бюджета, и 5 процентов учетной ставки за счет субсидий, источником финансового обеспечения которых являются средства областного бюджет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 кредитам (займам), по которым кредитные договоры (договоры займа) заключены с 1 января 2013 года, – в размере двух третьих ставки рефинансирования (учетной ставки) ЦБ РФ за счет субсидии, источником финансового обеспечения которых являются средства федерального бюджета, и в размере одной третьей учетной ставки за счет субсидий, источником финансового обеспечения которых являются средства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начисляются с даты получения кредита (займа). Субсидии не должны превышать фактических затрат получателя субсидии на уплату процентов по кредитам (займам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В случае, если заемщик привлек кредит (займ) в иностранной валюте, средства на возмещение части затрат предоставляются исходя из курса рубля к иностранной валюте, установленного ЦБ РФ на дату уплаты процентов по кредиту. При расчете размера средств на возмещение части затрат используется процентная ставка по кредиту (займу), привлеченному в иностранной валюте, предельный размер которой устанавливается в размере 10,5 процента годовых, а по кредитам (займам), полученным с 1 января 2015 года, – не более 10 процентов годовы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азмера субсидий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четной ставке, действующей на дату заключения 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четной ставке, действующей на дату заключения дополнительного соглашения к кредитному договору (договору займа), в случае заключения такого соглашения к кредитному договору (договору займа), связанного с изменением размера платы за пользование кредитом (займом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В случае подписания до 31 декабря 2012 года включительно соглашения </w:t>
        <w:br/>
        <w:t>о продлении срока пользования кредитами (займами) по кредитным договорам (договорам займа), заключенны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 1 января 2005 года по кредитам (займам), предусмотренным </w:t>
      </w:r>
      <w:hyperlink w:anchor="P1537">
        <w:r>
          <w:rPr>
            <w:rStyle w:val="InternetLink"/>
            <w:rFonts w:cs="Arial" w:ascii="Arial" w:hAnsi="Arial"/>
          </w:rPr>
          <w:t>абзацами вторым</w:t>
        </w:r>
      </w:hyperlink>
      <w:r>
        <w:rPr>
          <w:rFonts w:cs="Arial" w:ascii="Arial" w:hAnsi="Arial"/>
        </w:rPr>
        <w:t xml:space="preserve"> и </w:t>
      </w:r>
      <w:hyperlink w:anchor="P1538">
        <w:r>
          <w:rPr>
            <w:rStyle w:val="InternetLink"/>
            <w:rFonts w:cs="Arial" w:ascii="Arial" w:hAnsi="Arial"/>
          </w:rPr>
          <w:t>третьим подпункта 1) пункта 2</w:t>
        </w:r>
      </w:hyperlink>
      <w:r>
        <w:rPr>
          <w:rFonts w:cs="Arial" w:ascii="Arial" w:hAnsi="Arial"/>
        </w:rPr>
        <w:t xml:space="preserve"> настоящего Положения, возмещение части затрат осуществляется по таким договорам, продленным на срок, не превышающий 2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с 1 января 2007 года по кредитам (займам), предусмотренным </w:t>
      </w:r>
      <w:hyperlink w:anchor="P1539">
        <w:r>
          <w:rPr>
            <w:rStyle w:val="InternetLink"/>
            <w:rFonts w:cs="Arial" w:ascii="Arial" w:hAnsi="Arial"/>
          </w:rPr>
          <w:t>абзацем четвертым подпункта 1) пункта 2</w:t>
        </w:r>
      </w:hyperlink>
      <w:r>
        <w:rPr>
          <w:rFonts w:cs="Arial" w:ascii="Arial" w:hAnsi="Arial"/>
        </w:rPr>
        <w:t xml:space="preserve"> настоящего Положения, возмещение части затрат осуществляется по таким договорам, продленным на срок, не превышающий 1 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определении предельного срока продления договора в соответствии </w:t>
        <w:br/>
        <w:t xml:space="preserve">с настоящим пунктом не учитывается продление, осуществленное в пределах сроков, установленных </w:t>
      </w:r>
      <w:hyperlink w:anchor="P1535">
        <w:r>
          <w:rPr>
            <w:rStyle w:val="InternetLink"/>
            <w:rFonts w:cs="Arial" w:ascii="Arial" w:hAnsi="Arial"/>
          </w:rPr>
          <w:t>пунктом 2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Основанием для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заявление о предоставлении субсидии и справка-расчет причитающихся субсидий по устанавливаемой Департаментом по социально-экономическому развитию села Томской области (далее – Департамент) форм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заверенные кредитной организацией коп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го договора (договора займ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ссудного счета о получении кредита или документа о получении займ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а погашения кредита (займа) и уплаты процентов по нему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 документ с указанием номера счета получателя субсидии, открытого ему </w:t>
        <w:br/>
        <w:t>в российской кредитной организации для перечисления субсид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писка из похозяйственной книги об учете личного подсобного хозяйства получателя субсидии (для граждан, ведущих личное подсобное хозяйство) по состоянию на месяц, в котором подается заявление о предоставлении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Получатель субсидии вправе представить по собственной инициативе справку налогового органа об отсутствии у него просроченной задолженности по налоговым и иным обязательным платежам (кроме граждан, ведущих личное подсобное хозяйство). В случае, если получатель субсидии не представил по собственной инициативе указанный документ, уполномоченный орган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и получает от Федеральной налоговой службы сведения о наличии (об отсутствии) у получателя субсидии задолженности по уплате налогов, сборов, пеней и штрафов за нарушение законодательства Российской Федерации о налогах и сборах (кроме граждан, ведущих личное подсобное хозяйств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Документы, предусмотренные настоящим пунктом, по кредитам (займам), предусмотренным подпунктами 1) – 3) пункта 2 настоящего Положения, с 1 января 2016 года представляются получателем субсидии в уполномоченный орган не позднее 6 месяцев с даты окончания срока действия кредитного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7. По мере использования кредита (займа) получатели субсидий представляют заверенные ими копии документов, подтверждающих целевое использование кредита (займа), по </w:t>
      </w:r>
      <w:hyperlink w:anchor="P1602">
        <w:r>
          <w:rPr>
            <w:rStyle w:val="InternetLink"/>
            <w:rFonts w:cs="Arial" w:ascii="Arial" w:hAnsi="Arial"/>
          </w:rPr>
          <w:t>перечню</w:t>
        </w:r>
      </w:hyperlink>
      <w:r>
        <w:rPr>
          <w:rFonts w:cs="Arial" w:ascii="Arial" w:hAnsi="Arial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 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, подтверждающих уплату начисленных процентов и погашение основного долга по кредиту (займ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9. Для получения субсидий получатели субсидий представляют в уполномоченный орган документы, являющиеся основанием для предоставления субсид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0. Уполномоченный орган составляет сводный реестр получателей субсидий по устанавливаемой Департаментом форме, на основании которого перечисляет субсидии на указанные получателями субсидий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1. Уполномоченный орган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, у которых в указанной организации открыты сч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Уполномоченный орган после проверки представленных документов, подтверждающих целевое использование кредита (займа), оформляет расчет субсидий по форме, определенной российской кредитной организацией и согласованной с уполномоченным органом. Расчет составляется на основании представленного кредитной организацией уведомления об остатке ссудной задолженности, о начисленных и уплаченных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тежное поручение составляется на общую сумму субсидий, подлежащих перечислению на счет кредитной организации (банка) для последующего зачисления субсидий на счета получателей субсид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Arial" w:ascii="Arial" w:hAnsi="Arial"/>
        </w:rPr>
        <w:t xml:space="preserve">к Положению о предоставлении субсидий на возмещение части процентной ставки </w:t>
        <w:br/>
        <w:t>по долгосрочным, среднесрочным и краткосрочным кредитам, взятым малыми формами хозяйствования (в сфере сельскохозяйственного производств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документов, подтверждающих целевое </w:t>
        <w:br/>
        <w:t>использование кредита (зай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5190"/>
      </w:tblGrid>
      <w:tr>
        <w:trPr>
          <w:trHeight w:val="29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я целевого использования кредитов (займов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ренные получателем субсидии копии </w:t>
              <w:br/>
              <w:t>и оригиналы документов</w:t>
            </w:r>
          </w:p>
        </w:tc>
      </w:tr>
      <w:tr>
        <w:trPr>
          <w:trHeight w:val="14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 По кредитам (займам), полученным гражданами, ведущими личное подсобное хозяйство</w:t>
            </w:r>
          </w:p>
        </w:tc>
      </w:tr>
      <w:tr>
        <w:trPr>
          <w:trHeight w:val="394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5 года и д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сельскохозяйственной малогабаритной техник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 тракторов мощностью до 100 л. с.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грузоперевозящих автомобилей полной массой не более 3,5 тон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Копии паспортов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>
          <w:trHeight w:val="549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5 года на срок до 5 лет (при условии, что общая сумма кредита (займа), полученная гражданином, ведущим личное подсобное хозяйство, в текущем году, не превышает 7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 оборудования для животноводства </w:t>
              <w:br/>
              <w:t>и переработк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. При приобретении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 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Ремонт, реконструкция и строительство животноводческих помещен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Смета (сводка) затрат, составленная </w:t>
              <w:br/>
              <w:t>и подписанная заемщик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, копии платежных поручений, или кассовых чеков, или приходных кассовых ордеров, накладных или товарных чеков </w:t>
              <w:br/>
              <w:t>на приобретенные материалы, оформленные в установленном поряд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, копии договоров на выполнение работ (подрядным и хозяйственным способом) </w:t>
              <w:br/>
              <w:t>и актов выполненных рабо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4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документов, подтверждающих оплату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Приобретение газового оборудования </w:t>
              <w:br/>
              <w:t>и подключение к газовым сетя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накладных (товарных чеков) на получение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документов, подтверждающих оплату газового оборудования, материал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актов выполненных работ и документов, подтверждающих оплату выполненных работ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7 года на срок до 2 лет (при условии, что общая сумма кредита (займа), полученного гражданином, ведущим личное подсобное хозяйство, в текущем году, не превышает 300 тыс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 запасных частей и материалов для ремонта сельскохозяйственной техники </w:t>
              <w:br/>
              <w:t>и животноводческих помещ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минеральных удобр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корм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) других материальных ресурсов </w:t>
              <w:br/>
              <w:t>для проведения сезонных работ, в том числе материалов для тепли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товарных чеков, или накладны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или товарных чеков, или квитанций, оформленные в установленном порядке. Расписок продавцов (поставщиков) в получении денежных средств от заемщика – при приобретении кормов, молодняка сельскохозяйственных животных по кредитам (займам), полученным до 31 декабря 2012 года включительно. При приобретении кормов, молодняка сельскохозяйственных животных у физических лиц – платежные документы, подтверждающие оплату в безналичной форм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3. Справки-выписки из похозяйственной книги о движении сельскохозяйственных животных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а страхования и платежных документов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8 года п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Смета (сводка) затрат, составленная </w:t>
              <w:br/>
              <w:t>и подписанная получателем субсид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, копии кассовых </w:t>
              <w:br/>
              <w:t>и (или) товарных чеков на приобретенные материалы, оформленные в установленном порядке, согласно смете (сводке) затра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, копии договоров на выполнение работ (при подрядном и хозяйственном способе) </w:t>
              <w:br/>
              <w:t>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6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7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10 года по 31 декабря 2012 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установок и аппаратов дождевальных и поливных, насосных станций в соответствии с перечнем, утверждаем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 По кредитам (займам), полученным крестьянскими (фермерскими) хозяйствам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5 года по 31 декабря 2012 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 сельскохозяйственной техники </w:t>
              <w:br/>
              <w:t xml:space="preserve">и оборудования, в том числе тракторов </w:t>
              <w:br/>
              <w:t>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 оборудования, используемого </w:t>
              <w:br/>
              <w:t>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машин, установок и аппаратов дождевальных и поливных, насосных станц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(лизинг)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латежные поручения, подтверждающие оплату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Накладные, счета-фактуры на приобретение сельскохозяйственной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4. 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5 года на срок до 8 лет (при условии, что общая сумма кредита (займа), полученного в текущем году, не превышает 10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Хранение и переработка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хранение, приобретение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латежные поручения, подтверждающие оплату сельскохозяйствен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Накладные, счета-фактуры или универсальные передаточные документы на приобретение сельскохозяйственного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риобретение племенных сельскохозяйственных животных, племенной продукции (материала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(или лизинг)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латежные поручения, подтверждающие оплату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Акты приема-передачи племенных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Племенные свидетельства на приобретение племенных сельскохозяйственных животных,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Строительство, реконструкция </w:t>
              <w:br/>
              <w:t>и модернизация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строительство и реконструкция прививочных комплексов для многолетних насаждений и закладки многолетних насаждений и виноградников, включая строительство и реконструкцию прививочных комплексо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одная смета на строительство, реконструкцию и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акты выполненны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5 млн. рублей на одно хозяйство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горюче-смазочных материал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 запасных частей и материалов для ремонта сельскохозяйственной техники </w:t>
              <w:br/>
              <w:t>и оборуд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минеральных удобрений, средств защиты растени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корм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 ветеринарных препаратов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 других материальных ресурсов </w:t>
              <w:br/>
              <w:t>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 молодняка сельскохозяйственных животны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Договоры на приобретение материальных ресурсов, молодняка сельскохозяйственных животных (представляются в случае указания </w:t>
              <w:br/>
              <w:t>в платежном поручении как основания для оплаты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латежные поручения, кассовые чеки </w:t>
              <w:br/>
              <w:t>или приходные кассовые ордера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Накладные, или товарные чеки, </w:t>
              <w:br/>
              <w:t>или универсальные передаточные документы.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.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 xml:space="preserve">, копии договора страхования </w:t>
              <w:br/>
              <w:t>и платежных документов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8 года по 31 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 xml:space="preserve">и социально-культурным обслуживанием сельского населения, заготовкой </w:t>
              <w:br/>
              <w:t xml:space="preserve">и переработкой дикорастущих плодов, ягод, лекарственных растений и других пищевых </w:t>
              <w:br/>
              <w:t xml:space="preserve">и недревесных лесных ресурсов, </w:t>
              <w:br/>
              <w:t>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5)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6)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 По кредитам (займам), полученным сельскохозяйственными потребительскими кооперативам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 января 2005 года по 31 декабря 2012 года включительно на срок до 8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 техники и оборудования (российского </w:t>
              <w:br/>
              <w:t xml:space="preserve">и зарубежного производства), в том числе специализированного транспорта </w:t>
              <w:br/>
              <w:t>для перевозки комбикормов, инкубационного яйца, цыплят, племенного молодняка и стад птиц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тракторов и агрегатируемых с ними сельскохозяйственных машин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оборудования для животноводства, птицеводства, кормопроизводств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 оборудования для перевода грузовых автомобилей, тракторов </w:t>
              <w:br/>
              <w:t xml:space="preserve">и сельскохозяйственных машин </w:t>
              <w:br/>
              <w:t>на газомоторное топливо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3. Товарные накладные, счета-фактуры </w:t>
              <w:br/>
              <w:t>на приобретение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Паспорта транспортных средств с отметкой о постановке на учет в установленном порядке при приобретении транспортных средст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 января 2005 года на срок до 8 лет (при условии, что общая сумма кредита (займа), полученного в текущем году, не превышает 40 млн. 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специализированного технологического оборуд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холодильного оборудовани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(лизинг)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латежные поручения, подтверждающие оплату техники и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Товарные накладные, счета-фактуры </w:t>
              <w:br/>
              <w:t>или универсальные передаточные документ на приобретение техники и оборудования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сельскохозяйственных животных, племенной продукции (материала), в том числе для поставки их членам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(или лизинг)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Платежные поручения, подтверждающие оплату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Акты приема-передачи сельскохозяйственных животных, племенной продукции (материала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Племенные свидетельства на приобретение племенной продукции (материала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2. Строительство, реконструкция </w:t>
              <w:br/>
              <w:t xml:space="preserve">и модернизация складских </w:t>
              <w:br/>
              <w:t>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, кормопроизводства и объектов по переработке льна и льноволокна, сельскохозяйственных рынков, торговых площадок, пунктов по приемке, первичной переработке и хранению молока, мяса, плодоовощной и другой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одная смета на строительство,</w:t>
              <w:br/>
              <w:t>и (или) реконструкцию, и (или) модернизацию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Договоры на поставку технологического оборудования, на выполнение подрядных работ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Копии документов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) платежные поручения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акты выполненных рабо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 Закладка многолетних насаждений </w:t>
              <w:br/>
              <w:t>и виноградников, включая строительство и реконструкцию прививочных комплексов для многолетних насажден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Платежные поручения, подтверждающие оплату посадочного материала и (или) материалов </w:t>
              <w:br/>
              <w:t>для установки шпалер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Акты приема многолетних насаждений </w:t>
              <w:br/>
              <w:t>по установленной форме (после окончания работ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 января 2007 года по 31 декабря 2012 года включительно на срок до 2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ных частей и материалов для ремонта сельскохозяйственной техники и оборудования, в том числе для поставки их членам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, или накладные, или товарные чеки на приобретение материальных ресурс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 января 2007 года на срок до 2 лет (при условии, что общая сумма кредита (займа), полученного в текущем году, не превышает 15 млн. рублей на один кооператив)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иобретени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материальных ресурсов для проведения сезо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молодняка сельскохозяйственных животных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 отечественного сельскохозяйственного сырья для первичной и промышленной переработк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, или накладные, или товарные чеки, или универсальные передаточные документы на приобретение материальных ресурсов, молодняка сельскохозяйственных животных, сельскохозяйственного сырья для переработ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латежные поручения, кассовые чеки </w:t>
              <w:br/>
              <w:t>или приходные кассовые ордера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Закупка сельскохозяйственной продукции, произведенной членами кооператива, для ее дальнейшей реализа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на приобретение продукции, платежные поручения по оплате приобретаемой продук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Закупочные акты, оформленные в установленном порядке, или копии накладных и документов, подтверждающих оплату закупленной продукции, при приобретении у физических лиц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Организационное обустройство кооператив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, или накладные, или товарные чеки, или универсальные передаточные документы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латежные поручения, кассовые чеки </w:t>
              <w:br/>
              <w:t>или приходные кассовые ордера на приобретение мебели, оргтехники, в том числе программных продуктов, средств связи, подключение к сети Интернет, оплату аренды офисных помещений, оплату коммунальных услуг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Уплата страховых взносов при страховании сельскохозяйственной продукц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Договоры страхования и платежных поручений на уплату страховых взносов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редитам (займам), полученным с 1 января 2008 года по 31 декабря 2012 года включительно на срок до 5 лет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 Развитие направлений, связанных </w:t>
              <w:br/>
              <w:t xml:space="preserve">с развитием туризма в сельской местности (сельский туризм), включая развитие народных промыслов, торговли в сельской местности, а также с бытовым </w:t>
              <w:br/>
              <w:t>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, в соответствии с перечнем, утвержденным Министерством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Титульный список стройк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Сводная смета на строительство, реконструкцию и ремонт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Договоры на поставку технологического оборудования, на выполнение подрядных работ, прочих работ (проектные работы, экспертиза, технадзор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Документы, представляемые по мере выполнения графика работ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 платежные поручения, подтверждающие оплату технологического оборудования,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 акты выполненных работ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 договоры на приобретение дикоросов </w:t>
              <w:br/>
              <w:t xml:space="preserve">и платежные поручения по оплате приобретенных дикоросов при приобретении в организациях </w:t>
              <w:br/>
              <w:t>и у индивидуальных предпринимателей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 закупочные акты, оформленные в установленном порядке, или копии накладных и документов, подтверждающих оплату закупленных дикоросов, при приобретении у физических л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5)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договоров купли-продажи, или накладных, или товарных че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6) оригиналы </w:t>
            </w:r>
            <w:hyperlink w:anchor="P1785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  <w:r>
              <w:rPr>
                <w:rFonts w:cs="Arial" w:ascii="Arial" w:hAnsi="Arial"/>
              </w:rPr>
              <w:t>, копии платежных поручений, или кассовых чеков, или приходных кассовых ордеров, оформленные в установленном порядке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*&gt; Оригиналы документов после сверки с копиями возвращаются получателю субсид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134" w:right="851" w:gutter="0" w:header="0" w:top="5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D6DB046217421B5ED51F4EB48ABC95752780CD24B8601B2DA0FEFE3C615E60E698369D900A0CD9Q5V7J" TargetMode="External"/><Relationship Id="rId3" Type="http://schemas.openxmlformats.org/officeDocument/2006/relationships/hyperlink" Target="consultantplus://offline/ref=688AD060952D4DBFA2B1208C025AE4219EA5D6D2624057F8066EB6485CC96EFCIDeCE" TargetMode="External"/><Relationship Id="rId4" Type="http://schemas.openxmlformats.org/officeDocument/2006/relationships/hyperlink" Target="consultantplus://offline/ref=F2D6DB046217421B5ED50143A2E6E2917524DFC72FB9694879FFA5A36B685437QAV1J" TargetMode="External"/><Relationship Id="rId5" Type="http://schemas.openxmlformats.org/officeDocument/2006/relationships/hyperlink" Target="consultantplus://offline/ref=F2D6DB046217421B5ED50143A2E6E2917524DFC72FB9694879FFA5A36B685437QAV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4:00Z</dcterms:created>
  <dc:creator>SirovaIY</dc:creator>
  <dc:description/>
  <cp:keywords/>
  <dc:language>en-US</dc:language>
  <cp:lastModifiedBy>Юрист</cp:lastModifiedBy>
  <cp:lastPrinted>2016-05-10T12:40:00Z</cp:lastPrinted>
  <dcterms:modified xsi:type="dcterms:W3CDTF">2016-06-10T10:02:00Z</dcterms:modified>
  <cp:revision>22</cp:revision>
  <dc:subject/>
  <dc:title> </dc:title>
</cp:coreProperties>
</file>