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6.07.2016                                                                                                № 33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ind w:right="4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86 Бюджетного кодекса Российской Федерации, 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30.06.2016 № 145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 уполномоченными органами, осуществляющими исполнение расходных обязательств муниципального образования «Молчановский район», указанных в пункте 1 настоящего постановления, следующих главных распорядителей средств бюджета муниципального образования «Молчановский район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Cs/>
        </w:rPr>
        <w:t xml:space="preserve">МКУ «Управление образования Администрации Молчановского района Томской области» (Н.Н. Васильчук) </w:t>
      </w:r>
      <w:r>
        <w:rPr>
          <w:rFonts w:cs="Arial" w:ascii="Arial" w:hAnsi="Arial"/>
          <w:color w:val="000000"/>
        </w:rPr>
        <w:t>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1» (далее -</w:t>
      </w:r>
      <w:r>
        <w:rPr>
          <w:rFonts w:cs="Arial" w:ascii="Arial" w:hAnsi="Arial"/>
        </w:rPr>
        <w:t xml:space="preserve"> МАОУ «Молчановская СОШ № 1»)</w:t>
      </w:r>
      <w:r>
        <w:rPr>
          <w:rFonts w:cs="Arial" w:ascii="Arial" w:hAnsi="Arial"/>
          <w:color w:val="000000"/>
        </w:rPr>
        <w:t xml:space="preserve"> на укрепление материально – технической базы в размере 91 115,0 (девяносто одна тысяча сто пятнадцать) 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Cs/>
        </w:rPr>
        <w:t xml:space="preserve">МКУ Управление финансов Администрации Молчановского района Томской области (далее – Управление финансов Администрации Молчановского района) в части предоставления Администрации Могочинского сельского поселения иного межбюджетного трансферта </w:t>
      </w:r>
      <w:r>
        <w:rPr>
          <w:rFonts w:cs="Arial" w:ascii="Arial" w:hAnsi="Arial"/>
          <w:color w:val="000000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rFonts w:cs="Arial" w:ascii="Arial" w:hAnsi="Arial"/>
          <w:bCs/>
        </w:rPr>
        <w:t>на приобретение строительных материалов для изготовления и установки изгороди на стадионе с. Могочино в размере 100 000,0 (сто тысяч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МКУ «Управление образования Администрации Молчановского района Томской области» (Н.Н. Васильчук), </w:t>
      </w:r>
      <w:r>
        <w:rPr>
          <w:rFonts w:cs="Arial" w:ascii="Arial" w:hAnsi="Arial"/>
        </w:rPr>
        <w:t>МАОУ «Молчановская СОШ № 1» и Администрации Могочинского сельского поселения обеспечить целевое использование выделенных средств в срок до 31.12.2016 года и в срок до 20.01.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Рекомендовать главе Могочинского сельского поселения (А.В. Детлуковой) 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, указанных в подпункте 2 пункта 2 настоящего постановления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30.06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В.Н. Киселё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6-07-06T14:32:00Z</cp:lastPrinted>
  <dcterms:modified xsi:type="dcterms:W3CDTF">2016-08-08T09:13:00Z</dcterms:modified>
  <cp:revision>94</cp:revision>
  <dc:subject/>
  <dc:title/>
</cp:coreProperties>
</file>