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27.6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.09.2016                                                                                                              № 42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Молчановский район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ыплату стипендии Губернатор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учшим учителям областных государств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униципальных образовательных организа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86 Бюджетного кодекса Российской Федерации, Законом Томской области от 28.12.2015 № 198-ОЗ «Об областном бюджете на 2016 год и на плановый период 2017 и 2018 годов», Законом Томской области от 28.12.2010 № 336-ОЗ «О предоставлении межбюджетных трансфертов», постановлением Администрации Томской области от 20.08.2012 г. № 316а «О финансовом обеспечении выплаты стипендии Губернатора Томской области лучшим учителям областных государственных и муниципальных образовательных учреждений Том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МКУ «Управление образования Администрации Молчановского района Томской области» (Васильчук Н.Н.) </w:t>
      </w:r>
      <w:r>
        <w:rPr>
          <w:rFonts w:cs="Arial" w:ascii="Arial" w:hAnsi="Arial"/>
          <w:color w:val="000000"/>
        </w:rPr>
        <w:t xml:space="preserve">предоставить подведомственным муниципальным образовательным учреждениям бюджетные ассигнования и </w:t>
      </w:r>
      <w:r>
        <w:rPr>
          <w:rFonts w:cs="Arial" w:ascii="Arial" w:hAnsi="Arial"/>
        </w:rPr>
        <w:t xml:space="preserve">субсидии на иные цели для исполнения расходных обязательств муниципального образования «Молчановский район»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</w:rPr>
        <w:t xml:space="preserve"> выплате стипендии Губернатора Томской области лучшим учителям областных государственных и муниципальных образовательных организаций Томской области</w:t>
      </w:r>
      <w:r>
        <w:rPr>
          <w:rFonts w:cs="Arial" w:ascii="Arial" w:hAnsi="Arial"/>
          <w:color w:val="00000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940425" cy="192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. Установить расходные обязательства муниципального образования «Молчановский район»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. Определить, что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МКУ «Управление образования Администрации Молчановского района Томской области» (Васильчук Н.Н.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ыплате  стипендии Губернатора Томской области лучшим учителям областных государственных и муниципальных образовательных организаций Томской области в размере 782 000,0 (семьсот восемьдесят две тысячи) рубле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1.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. Установить расходные обязательства муниципального образования «Молчановский район» </w:t>
                      </w:r>
                      <w:r>
                        <w:rPr>
                          <w:rFonts w:cs="Arial" w:ascii="Arial" w:hAnsi="Arial"/>
                        </w:rPr>
                        <w:t>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. Определить, что </w:t>
                      </w:r>
                      <w:r>
                        <w:rPr>
                          <w:rFonts w:cs="Arial" w:ascii="Arial" w:hAnsi="Arial"/>
                          <w:bCs/>
                        </w:rPr>
                        <w:t>МКУ «Управление образования Администрации Молчановского района Томской области» (Васильчук Н.Н.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</w:t>
                      </w:r>
                      <w:r>
                        <w:rPr>
                          <w:rFonts w:cs="Arial" w:ascii="Arial" w:hAnsi="Arial"/>
                        </w:rPr>
                        <w:t xml:space="preserve"> выплате  стипендии Губернатора Томской области лучшим учителям областных государственных и муниципальных образовательных организаций Томской области в размере 782 000,0 (семьсот восемьдесят две тысячи) рублей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9.2016 г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и.о. заместителя Главы Молчановского района по управлению делами Жмыхова А.П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6:00Z</dcterms:created>
  <dc:creator>Якубович</dc:creator>
  <dc:description/>
  <cp:keywords/>
  <dc:language>en-US</dc:language>
  <cp:lastModifiedBy>Юрист</cp:lastModifiedBy>
  <dcterms:modified xsi:type="dcterms:W3CDTF">2016-10-10T05:57:00Z</dcterms:modified>
  <cp:revision>5</cp:revision>
  <dc:subject/>
  <dc:title/>
</cp:coreProperties>
</file>